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za sintácticamente las siguientes oracione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Tu siempre acuérdate de lo que un día te dij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que quedaron en último lugar serán quienes paguen la cen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Un  tío mío  a quien no veo desde el año pasado me ha dejado en herencia su biblioteca, que consta de cinco mil volúmen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sta mañana me dijo Miguel que había perdido un programa informático muy valioso     que tení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7:00Z</dcterms:created>
  <dc:creator>Usuario</dc:creator>
  <dc:description/>
  <dc:language>en-US</dc:language>
  <cp:lastModifiedBy>Usuario</cp:lastModifiedBy>
  <dcterms:modified xsi:type="dcterms:W3CDTF">2010-10-12T20:41:00Z</dcterms:modified>
  <cp:revision>1</cp:revision>
  <dc:subject/>
  <dc:title/>
</cp:coreProperties>
</file>