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u w:val="single"/>
        </w:rPr>
        <w:t>El biocentrismo, la muerte y la existencia de Dios</w:t>
      </w:r>
    </w:p>
    <w:p>
      <w:pPr>
        <w:pStyle w:val="Normal"/>
        <w:spacing w:lineRule="auto" w:line="360"/>
        <w:jc w:val="both"/>
        <w:rPr/>
      </w:pPr>
      <w:r>
        <w:rPr/>
      </w:r>
    </w:p>
    <w:p>
      <w:pPr>
        <w:pStyle w:val="Normal"/>
        <w:spacing w:lineRule="auto" w:line="360"/>
        <w:jc w:val="both"/>
        <w:rPr>
          <w:b/>
          <w:b/>
          <w:u w:val="single"/>
        </w:rPr>
      </w:pPr>
      <w:r>
        <w:rPr>
          <w:b/>
          <w:u w:val="single"/>
        </w:rPr>
        <w:t>La muerte en la Filosofía</w:t>
      </w:r>
    </w:p>
    <w:p>
      <w:pPr>
        <w:pStyle w:val="NormalWeb"/>
        <w:shd w:fill="FFFFFF" w:val="clear"/>
        <w:spacing w:lineRule="auto" w:line="360"/>
        <w:jc w:val="both"/>
        <w:rPr/>
      </w:pPr>
      <w:r>
        <w:rPr>
          <w:lang w:eastAsia="en-US"/>
        </w:rPr>
        <w:tab/>
      </w:r>
      <w:r>
        <w:rPr>
          <w:color w:val="333333"/>
        </w:rPr>
        <w:t>A lo largo de la historia, la muerte ha sido entendida por la filosofía como un problema de primer orden, una especie de “situación límite” en términos de nuestra realidad finita y contingente. Ana Cecilia Monteagudo nos plantea la postura de no intentar responder la pregunta “¿Qué es la muerte?”, tampoco tratar de colocarla dentro de un marco escatológico (de los fines últimos), sino mas bien confrontar el sentido de la vida con la temporalidad de la empresa humana.</w:t>
      </w:r>
    </w:p>
    <w:p>
      <w:pPr>
        <w:pStyle w:val="NormalWeb"/>
        <w:shd w:fill="FFFFFF" w:val="clear"/>
        <w:spacing w:lineRule="auto" w:line="360"/>
        <w:jc w:val="both"/>
        <w:rPr/>
      </w:pPr>
      <w:r>
        <w:rPr>
          <w:color w:val="333333"/>
        </w:rPr>
        <w:tab/>
        <w:t>Tomando como referencia el pensamiento occidental antiguo, los griegos establecían una clasificación para considerar algo o alguien mortal, las plantas y animales no lo son pues no saben que van a morir. Por lo tanto, no es mortal quien muere sino quien está seguro de que va a morir. Los auténticos vivientes somos entonces los seres humanos porque sabemos que dejaremos de vivir y en eso reside el significado de la vida. Algunos dicen que los dioses son inmortales o eternos, pero no se dice que están vivos. Actualmente se han encontrado ciertos errores en dichos planteamientos (pues algunos animales evitan la muerte o mejor dicho el morir, y eso deja libre muchas posibilidades para plantearse ideas acerca de que si temen a la muerte, si saben que dejaran de vivir o no), pero el enunciado de que “no es mortal quien muere sino quien está seguro de que va a morir” realmente refleja la preocupación por el tema de la muerte desde tiempos muy lejanos.</w:t>
      </w:r>
    </w:p>
    <w:p>
      <w:pPr>
        <w:pStyle w:val="NormalWeb"/>
        <w:shd w:fill="FFFFFF" w:val="clear"/>
        <w:spacing w:lineRule="auto" w:line="360"/>
        <w:jc w:val="both"/>
        <w:rPr/>
      </w:pPr>
      <w:r>
        <w:rPr>
          <w:color w:val="333333"/>
        </w:rPr>
        <w:tab/>
        <w:t>Por otro lado, desde una perspectiva más moderna, existencial, este tema ha sido desarrollado de una manera más amplia, en donde la muerte es ella misma, frente a la cual el ser humano reacciona con angustia, un sentimiento, una tonalidad afectiva, una vacuidad que nos embarga cuando nos enfrentamos a la nada (como se puede entender en Sartre y Heidegger), que se da cuando pensamos en la posibilidad dejar de estar en el mundo sea por decisión propia o debido a algún factor externo como una enfermedad o un accidente, y esta posibilidad se presenta como un hecho que es muy difícil de asumir, de elaborar a nivel intelectual, y que ocurre en la más profunda soledad (según Hannah Arendt). La muerte es entendida entonces, como una consecuencia de la vida, en donde no se debe confundir la angustia que produce en el ser humano con el miedo a la muerte que pueda llegar a sentir. En conclusión, la filosofía nos ayuda a superar la percepción de la muerte entendida como una simple negación de la vida o el final de ésta.</w:t>
      </w:r>
    </w:p>
    <w:p>
      <w:pPr>
        <w:pStyle w:val="NormalWeb"/>
        <w:shd w:fill="FFFFFF" w:val="clear"/>
        <w:spacing w:lineRule="auto" w:line="360"/>
        <w:jc w:val="both"/>
        <w:rPr/>
      </w:pPr>
      <w:r>
        <w:rPr>
          <w:color w:val="333333"/>
        </w:rPr>
        <w:tab/>
        <w:t>Finalmente, se presentan las distintas ópticas de hombres considerados filósofos a lo largo de la historia, para tener un panorama general de como ha sido entendida la muerte a lo largo de nuestra trayectoria como seres humanos.</w:t>
      </w:r>
    </w:p>
    <w:p>
      <w:pPr>
        <w:pStyle w:val="NormalWeb"/>
        <w:shd w:fill="FFFFFF" w:val="clear"/>
        <w:spacing w:lineRule="auto" w:line="360"/>
        <w:jc w:val="both"/>
        <w:rPr/>
      </w:pPr>
      <w:r>
        <w:rPr>
          <w:color w:val="333333"/>
        </w:rPr>
        <w:tab/>
        <w:t>Epicuro, griego, nacido en Samos, quien planteó la ataraxia (donde lo moralmente bueno consistía en el placer, entendiendo por tal la ausencia de dolor y la liberación de las perturbaciones en el alma) como una actitud hacia el pensamiento, nos dice que “La muerte no es nada para nosotros, porque mientras vivimos, no existe la muerte, y cuando la muerte existe, ya no somos”. Es decir, nos otorga una especie de solución evasiva en donde la muerte si bien merece un espacio para pensarse, tiene un sentido poco práctico.</w:t>
      </w:r>
    </w:p>
    <w:p>
      <w:pPr>
        <w:pStyle w:val="NormalWeb"/>
        <w:shd w:fill="FFFFFF" w:val="clear"/>
        <w:spacing w:lineRule="auto" w:line="360"/>
        <w:jc w:val="both"/>
        <w:rPr/>
      </w:pPr>
      <w:r>
        <w:rPr>
          <w:color w:val="333333"/>
        </w:rPr>
        <w:tab/>
        <w:t>Según Sócrates, ateniense, el sabio es aquel que conoce por el afán de conocer, el amor al saber por el saber. Es por ello que afirma que “Temer a la muerte no es otra cosa que creer ser sabio sin serlo, pues es creer saber lo que no se sabe”. La filosofía entonces nos prepara para la muerte debido a que nos hace más conscientes acerca de nuestra propia vida, tener una conciencia acerca de los límites puede ser un punto de partida para la búsqueda de la verdad y el bien, para la “riqueza del alma”.</w:t>
      </w:r>
    </w:p>
    <w:p>
      <w:pPr>
        <w:pStyle w:val="NormalWeb"/>
        <w:shd w:fill="FFFFFF" w:val="clear"/>
        <w:spacing w:lineRule="auto" w:line="360"/>
        <w:jc w:val="both"/>
        <w:rPr>
          <w:color w:val="333333"/>
        </w:rPr>
      </w:pPr>
      <w:r>
        <w:rPr>
          <w:color w:val="333333"/>
        </w:rPr>
        <w:t>En Aristóteles, macedonio, la temática de la muerte aparece cargada de una racionalidad ética, en donde “se trata de saber cómo vivir una vida a sabiendas temporal, pero con sentido”. La metafísica nos plantea la existencia de Dios como fundamento para un orden universal, pero la muerte no puede ser conocida en un solo sentido, como en las matemáticas.</w:t>
      </w:r>
    </w:p>
    <w:p>
      <w:pPr>
        <w:pStyle w:val="NormalWeb"/>
        <w:shd w:fill="FFFFFF" w:val="clear"/>
        <w:spacing w:lineRule="auto" w:line="360"/>
        <w:jc w:val="both"/>
        <w:rPr/>
      </w:pPr>
      <w:r>
        <w:rPr>
          <w:color w:val="333333"/>
        </w:rPr>
        <w:tab/>
        <w:t>San Agustín, argelino, padre de la iglesia latina, filósofo cristiano, autor de Las Confesiones (de carácter autobiográfico en donde desarrolla su conversión a la fe y trata del problema del sentido de la vida), en cuyo libro undécimo se aprecia claramente los presupuestos teológicos y la reflexión metafísica en torno al tiempo y ser del hombre, quien vive a la deriva ontológica, rodeado de la multiplicidad, el tiempo y la pérdida constante de su ser, hasta el momento de su muerte. Agustín nos dice que el recogimiento en la vida religiosa es prestar atención a una verdad revelada supra temporal que es Dios, y llegamos a él gracias a la fe y razón en conjunto.</w:t>
      </w:r>
    </w:p>
    <w:p>
      <w:pPr>
        <w:pStyle w:val="NormalWeb"/>
        <w:shd w:fill="FFFFFF" w:val="clear"/>
        <w:spacing w:lineRule="auto" w:line="360"/>
        <w:jc w:val="both"/>
        <w:rPr/>
      </w:pPr>
      <w:r>
        <w:rPr>
          <w:color w:val="333333"/>
        </w:rPr>
        <w:tab/>
        <w:t>Martin Heidegger, alemán, uno de los más notables filósofos del siglo XX, con su ser-para-la-muerte (sein-zum-tode) nos remite a uno de los razgos característicos del dasein (ser-allí) que es el hombre entendido en tanto es un “poder-ser”, un ser especial por el criterio que posee, por el cuidado que tiene por su existencia, que se desenvuelve en el mundo a partir de sus propias elecciones. El hombre produce un sentido de su existencia, lo comprende y se revela en el mundo. La muerte, en tanto es una posibilidad para el dasein, para el ser del hombre que está arrojado en el mundo, representa la única posibilidad que niega a todas las demás posibilidades, y tiene una carga de inevitabilidad pues es insuperable. El comprender a la muerte como una posibilidad le da sentido a nuestra vida, pues nos hace descubrir el valor de ésta en nosotros. El comprendernos no sólo a nosotros, sino a lo que nos puede pasar, permite poder comprender a los otros y co-existir con ellos, apreciarlos, ser humanos.</w:t>
        <w:br/>
        <w:t>A modo de conclusión inconclusa y muy breve, pues me encuentro en un gran apuro y tengo que salir con mi familia en unos instantes, la vida es el bien más preciado que tiene el hombre en tanto ser. Toda forma de atentar contra su vida es una violación a su integridad y a sus derechos como ser humano. Se debe velar por la integridad del mismo, y esta es una de las principales tareas de Estado como institución democrática.</w:t>
      </w:r>
    </w:p>
    <w:p>
      <w:pPr>
        <w:pStyle w:val="Normal"/>
        <w:spacing w:lineRule="auto" w:line="360"/>
        <w:jc w:val="both"/>
        <w:rPr>
          <w:b/>
          <w:b/>
          <w:color w:val="333333"/>
          <w:u w:val="single"/>
        </w:rPr>
      </w:pPr>
      <w:r>
        <w:rPr>
          <w:b/>
          <w:color w:val="333333"/>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l biocentrismo</w:t>
      </w:r>
    </w:p>
    <w:p>
      <w:pPr>
        <w:pStyle w:val="Normal"/>
        <w:spacing w:lineRule="auto" w:line="360"/>
        <w:jc w:val="both"/>
        <w:rPr/>
      </w:pPr>
      <w:r>
        <w:rPr/>
        <w:tab/>
      </w:r>
    </w:p>
    <w:p>
      <w:pPr>
        <w:pStyle w:val="Normal"/>
        <w:spacing w:lineRule="auto" w:line="360"/>
        <w:jc w:val="both"/>
        <w:rPr/>
      </w:pPr>
      <w:r>
        <w:rPr/>
        <w:t>Todo el conocimiento humano es relacional. ¿Qué es la luz sin la oscuridad?¿el bien sin el mal? Tal vez la libertad y el determinismo, el orden y el caos, algo y nada, sean simplemente distintas partes del mismo círculo de la lógica científica. Así como la ciencia ha penetrado en el átomo, descubriendo que la materia sólida se compone principalmente de espacio vacío. Y que los objetos inertes, como las rocas, consisten en partículas girando alrededor unas de otras a billones de veces por segundo. Del mismo modo, tanto los creyentes como los no creyentes en Dios pueden tener razón, simplemente recorriendo el mismo círculo en direcciones opuestas.</w:t>
      </w:r>
    </w:p>
    <w:p>
      <w:pPr>
        <w:pStyle w:val="Normal"/>
        <w:spacing w:lineRule="auto" w:line="360"/>
        <w:jc w:val="both"/>
        <w:rPr/>
      </w:pPr>
      <w:r>
        <w:rPr/>
        <w:tab/>
        <w:t xml:space="preserve">Ha habido innumerables concepciones de Dios desde los albores de la civilización, entre las que se incluyen el Dios monoteísta del judaísmo, islamismo, el Dios trinitario de los cristianos o el Dios casi no teista del budismo. En otras palabras, varias concepciones de Dios que varían tanto que no hay un consenso claro sobre la definición de Dios. Resumiendo, los creyentes creen que Dios tiene una incorpórea e inmaterial existencia, y que hay un más allá. Los ateos creen en un mundo estrictamente corpóreo y material, y dicen adiós a todo cuando se mueren.  </w:t>
      </w:r>
    </w:p>
    <w:p>
      <w:pPr>
        <w:pStyle w:val="Normal"/>
        <w:spacing w:lineRule="auto" w:line="360"/>
        <w:jc w:val="both"/>
        <w:rPr/>
      </w:pPr>
      <w:r>
        <w:rPr/>
        <w:tab/>
        <w:t xml:space="preserve">La búsqueda de respuestas objetivas en cuanto a la infinitud y la maquinaria interna del átomo llevó a un grupo de científicos, entre los que se encontraba Robert Lanza, a trabajar en ello. Éste generó la teoría del biocentrismo, que es una teoría del Universo que toma en cuenta todos los acontecimientos que han sido adquiridos a lo largo de los últimos siglos. De acuerdo con dicha teoría, la muerte es una ilusión, pues es la vida la que crea al universo y no al revés, el espacio y el tiempo no existen de forma lineal, por lo que la muerte no puede existir en un sentido real. </w:t>
      </w:r>
    </w:p>
    <w:p>
      <w:pPr>
        <w:pStyle w:val="Normal"/>
        <w:spacing w:lineRule="auto" w:line="360"/>
        <w:jc w:val="both"/>
        <w:rPr/>
      </w:pPr>
      <w:r>
        <w:rPr/>
        <w:tab/>
        <w:t>Lanza asegura tener pruebas para confirmar la existencia del más allá y estas pruebas se encuentran en la física cuántica. En el Biocentrismo se muestra que la muerte, tal como la conocemos, es una ilusión que creamos con nuestra propia conciencia. Lanza afirma que los seres humanos creemos que la muerte existe pues el algo que nos enseñan, entonces nuestra conciencia lo asocia con el cuerpo.</w:t>
      </w:r>
    </w:p>
    <w:p>
      <w:pPr>
        <w:pStyle w:val="Normal"/>
        <w:spacing w:lineRule="auto" w:line="360"/>
        <w:jc w:val="both"/>
        <w:rPr/>
      </w:pPr>
      <w:r>
        <w:rPr/>
        <w:tab/>
        <w:t>El biocentrismo queda calificado como una teoría del todo, siendo la creencia de que la vida y la biología son centrales en la realidad y que es la vida la que crea al universo. Así  la vida y la conciencia representan un lado de la ecuación, y la materia y la energía el otro. Un ejemplo es la forma en que percibimos el mundo que nos rodea. Una persona ve el cielo azul y sabe que ese es el color azul, pero las células del cerebro pueden cambiar para que el cielo se vea rojo o verde. Otro experimento bastante conocido es el de la doble rendija de Young. Cuando nadie está observando el paso de las partículas a través de dos rendijas, éstas actúan como una onda y son capaces de pasar a través de las dos rendijas al mismo tiempo. Con esto se demuestra que la materia y la energía pueden mostrar características de onda o de partícula, según la percepción y conciencia de quien las observa. ¿Cómo puede una partícula cambiar su comportamiento dependiendo de si es vista o no? El biocentrismo mantiene que la realidad es un proceso que involucra a nuestra conciencia. Así, cuando alguien observa una partícula subatómica, ésta se comporta como una bala pasando a través de un agujero o del otro, pero si nadie observa la partícula, se muestra el comportamiento de una onda que puede abarcar todas las posibilidades, incluyendo de alguna manera pasar a través de ambos agujeros al mismo tiempo. Esto permite cuestionar que en vez de asumir una realidad que es anterior a la vida e inclusa la crea (principios antrópicos), podemos adoptar una imagen biocéntrica de la realidad afirmando que es la vida, sobre todo la conciencia, la crea el universo, el cual no podría existir sin nosotros.</w:t>
      </w:r>
    </w:p>
    <w:p>
      <w:pPr>
        <w:pStyle w:val="Normal"/>
        <w:spacing w:lineRule="auto" w:line="360"/>
        <w:jc w:val="both"/>
        <w:rPr/>
      </w:pPr>
      <w:r>
        <w:rPr/>
        <w:tab/>
        <w:t>Pensamos que la vida es sólo una actividad de átomos y moléculas, el tiempo en que vivimos y morimos. Pero si se añade la vida a la ecuación ya señalada anteriormente, entonces podemos explicar alguno de los mayores enigmas de la ciencia. Por ejemplo, dejando  claro que el espacio y el tiempo, y las propiedades de la misma materia, dependen del observador, entonces, ¿cómo pueden las partículas entrelazadas estar conectadas de forma instantánea, situadas en polos opuestos de una galaxia, como si no hubiese espacio ni tiempo entre ellas? ¿Y cómo pueden ocurrir cosas en el presente que afecten al pasado? Recientemente, los científicos enviaron partículas dentro de un aparato y demostraron que podían cambiar retroactivamente algo que ya había ocurrido en el pasado. Según el biocentrismo, estos fenómenos ocurren porque el espacio y el tiempo no están sólo ahí fuera, sino que son herramientas de nuestra mente.</w:t>
      </w:r>
    </w:p>
    <w:p>
      <w:pPr>
        <w:pStyle w:val="Normal"/>
        <w:spacing w:lineRule="auto" w:line="360"/>
        <w:jc w:val="both"/>
        <w:rPr/>
      </w:pPr>
      <w:r>
        <w:rPr/>
        <w:tab/>
        <w:t>La teoría cuántica dice que un pequeño objeto no observado tal como un electrón o un fotón (partícula de luz), sólo existe en un estado borroso, imprevisible, sin un lugar bien definido o movimiento hasta el momento en que se observa. Este es el famoso principio de incertidumbre de Heisenberg, según el cual, esa condición fantasmagórica, aún no manifestada, en tanto que función de onda, no va más allá de una expresión matemática utilizada para calcular la probabilidad de que una partícula aparezca en cualquier lugar determinado. Cuando una propiedad de un electrón cambia de pronto de posibilidad a realidad, los físicos dicen que su función de onda ha colapsado. En este sentido, los experimentos sugieren que el mero conocimiento en la mente del experimentador es suficiente para colapsar la función de onda y convertir posibilidad en realidad. Cuando las partículas se crean como un par, por ejemplo, dos electrones en un solo átomo que se mueven o giran juntos, los físicos lo llaman entrelazado. Debido a su íntima conexión, las partículas entrelazadas comparten una función de onda. Cuando medimos una partícula y, por tanto, colapsamos su función de onda, la función de la otra partícula de onda colapsa de forma instantánea también.  La conexión entre los dos elementos del par se comunica instantáneamente, sin tener ninguna limitación externa, ni siquiera la velocidad de la luz (ver bits de luz y bits de materia).</w:t>
      </w:r>
    </w:p>
    <w:p>
      <w:pPr>
        <w:pStyle w:val="Normal"/>
        <w:spacing w:lineRule="auto" w:line="360"/>
        <w:jc w:val="both"/>
        <w:rPr/>
      </w:pPr>
      <w:r>
        <w:rPr/>
        <w:tab/>
        <w:t xml:space="preserve">La extrañeza de la realidad  cuántica está lejos de ser el único argumento contra el viejo modelo de la realidad basado en un universo objetivo e independiente en el que los estados físicos existen en un sentido absoluto antes de ser medidos. En contra de esta idea se halla aquella otra que defiende que pareciera que todo lo relacionado con el estado físico del universo fuera hecho a la medida de la vida. De acuerdo con el principio de Goldilocks (ricitos de oro), </w:t>
      </w:r>
      <w:r>
        <w:rPr>
          <w:i/>
        </w:rPr>
        <w:t>el cosmos no es demasiado esto o demasiado aquello, sino lo necesario para la vida.</w:t>
      </w:r>
      <w:r>
        <w:rPr/>
        <w:t xml:space="preserve"> </w:t>
      </w:r>
    </w:p>
    <w:p>
      <w:pPr>
        <w:pStyle w:val="Normal"/>
        <w:spacing w:lineRule="auto" w:line="360"/>
        <w:jc w:val="both"/>
        <w:rPr/>
      </w:pPr>
      <w:r>
        <w:rPr/>
        <w:tab/>
        <w:t>Por el momento sólo hay cuatro explicaciones para este misterio. Las dos primeras ofrecen poco material con el que trabajar desde una perspectiva científica:</w:t>
      </w:r>
    </w:p>
    <w:p>
      <w:pPr>
        <w:pStyle w:val="Normal"/>
        <w:numPr>
          <w:ilvl w:val="0"/>
          <w:numId w:val="2"/>
        </w:numPr>
        <w:spacing w:lineRule="auto" w:line="360"/>
        <w:jc w:val="both"/>
        <w:rPr/>
      </w:pPr>
      <w:r>
        <w:rPr/>
        <w:t>Se trata de una coincidencia increíble.</w:t>
      </w:r>
    </w:p>
    <w:p>
      <w:pPr>
        <w:pStyle w:val="Normal"/>
        <w:numPr>
          <w:ilvl w:val="0"/>
          <w:numId w:val="2"/>
        </w:numPr>
        <w:spacing w:lineRule="auto" w:line="360"/>
        <w:jc w:val="both"/>
        <w:rPr/>
      </w:pPr>
      <w:r>
        <w:rPr/>
        <w:t>Dios lo hizo, lo cual no explica anda, aun si fuera cierto.</w:t>
      </w:r>
    </w:p>
    <w:p>
      <w:pPr>
        <w:pStyle w:val="Normal"/>
        <w:numPr>
          <w:ilvl w:val="0"/>
          <w:numId w:val="2"/>
        </w:numPr>
        <w:spacing w:lineRule="auto" w:line="360"/>
        <w:jc w:val="both"/>
        <w:rPr/>
      </w:pPr>
      <w:r>
        <w:rPr/>
        <w:t>El Principio antrópico de Brandos Carter, que sostiene que debemos encontrar las condiciones adecuadas para la vida en nuestro un universo, porque si tal vida no existe, no estaríamos aquí para encontrar esas condiciones. Algunos cosmólogos han tratado de casarse con el principio antrópico con las recientes teorías que sugiere que nuestro universo es sólo uno de la vasta multitud de universos, cada uno con sus propias leyes físicas. A través de puros número no sería de extrañar que uno de estos universos tuviera cualidades necesarias para la vida. Pero hasta ahora no hay evidencias de la existencia de otros universos.</w:t>
      </w:r>
    </w:p>
    <w:p>
      <w:pPr>
        <w:pStyle w:val="Normal"/>
        <w:numPr>
          <w:ilvl w:val="0"/>
          <w:numId w:val="2"/>
        </w:numPr>
        <w:spacing w:lineRule="auto" w:line="360"/>
        <w:jc w:val="both"/>
        <w:rPr/>
      </w:pPr>
      <w:r>
        <w:rPr/>
        <w:t>E biocentrismo, que sostiene que el universo es creado por la vida y no al revés.</w:t>
      </w:r>
    </w:p>
    <w:p>
      <w:pPr>
        <w:pStyle w:val="Normal"/>
        <w:spacing w:lineRule="auto" w:line="360"/>
        <w:jc w:val="both"/>
        <w:rPr/>
      </w:pPr>
      <w:r>
        <w:rPr/>
        <w:tab/>
        <w:t xml:space="preserve">Al final la vida es puro movimiento y cambio, y sólo es aprehensible a través del concepto biológico del tiempo. El movimiento es posible a través de las representaciones del tiempo. </w:t>
      </w:r>
      <w:r>
        <w:rPr>
          <w:i/>
        </w:rPr>
        <w:t>No hay  concepto, no importa cuál sea, decía Kant, que pueda hacer comprensible la posibilidad de una alteración…, por ejemplo, el ser y el no-ser de una única cosa en un único lugar</w:t>
      </w:r>
      <w:r>
        <w:rPr/>
        <w:t xml:space="preserve">. Dios también vive en la acción, y es un concepto relacional, tanto existente como no existente al mismo tiempo. Las opiniones discordantes se reconcilian si se ven como dos extremos de un solo principio, y nunca podremos llegar tan lejos como para obstaculizar una visión todavía más alta. Los creyentes en Dios que creen en una vida después de la muerte y los no creyentes que consideran que  la muerte es el final. En este sentido, el biocentrismo refuerza al primacía de la conciencia que descubrimos en la obra de Kant, así como Descartes, Berkeley, Schopenhauer y Bergson. </w:t>
      </w:r>
      <w:r>
        <w:rPr>
          <w:i/>
        </w:rPr>
        <w:t xml:space="preserve">Sin conciencia, espacio y tiempo, nada es. Con la muerte se produce una ruptura en la continuidad del espacio y tiempo, </w:t>
      </w:r>
      <w:r>
        <w:rPr/>
        <w:t xml:space="preserve">podemos coger cualquier punto como un nuevo marco de referencia y evaluarlo todo respecto a ello. Igual que las partículas pueden pasar a través de dos agujeros al mismo tiempo, podemos considerarnos tanto vivos como muertos, fuera del tiempo. </w:t>
      </w:r>
    </w:p>
    <w:p>
      <w:pPr>
        <w:pStyle w:val="Normal"/>
        <w:spacing w:lineRule="auto" w:line="360"/>
        <w:jc w:val="both"/>
        <w:rPr/>
      </w:pPr>
      <w:r>
        <w:rPr/>
        <w:tab/>
        <w:t>De acuerdo con los no creyentes, simplemente mueren y se pudren en el suelo. El universo continúa con cada tictac del reloj, y en unos pocos mil millones de años, el Sol se expandirá en una gigante roja, devorando todos los planetas interiores, incluyendo la Tierra. En este escenario, el universo revertirá su expansión, cada vez más caliente hasta extinguir su existencia. Algunos teóricos dicen que, el universo puede contraer su expansión y así indefinidamente. Bajo este punto de vista, el Big Bang fue simplemente el comienzo de un ciclo temporal en el contexto de otros muchos ciclos anteriores y posteriores. Podríamos estar viviendo en el billonésimo universo o cualquiera de una secuencia infinita de universos. Algunos dicen que este oscilante modelo es coherente con la cosmovisión budista. A pesar de la especulación, eso proporciona un sentido de escala y el fin de cada ciclo cósmico sería el equivalente de la muerte materialista.</w:t>
      </w:r>
    </w:p>
    <w:p>
      <w:pPr>
        <w:pStyle w:val="Normal"/>
        <w:spacing w:lineRule="auto" w:line="360"/>
        <w:jc w:val="both"/>
        <w:rPr/>
      </w:pPr>
      <w:r>
        <w:rPr/>
        <w:tab/>
        <w:t>En contraste con la visión mecánica de la antigüedad, el biocentrismo mantiene que el tiempo es una forma de intuición animal, no un objeto que hace tictac independientemente del observador. Sin la conciencia, el paso del tiempo no tiene sentido y, desde este punto de vista, nunca muere nadie. Las consecuencias de esto son claras, como por ejemplo, la pérdida de una persona que muera durante unas vacaciones, de un ataque al corazón después de jugar al golf. Que haya Dios o no, en algún lugar fuera de nuestro pensamiento primitivo, en cualquier posibilidad particular del espacio-temporal, la persona que ha fallecido puede estar jugando otra partida de golf, y que tanto su familia y sus amigos vivos, puedan estar sentados en la playa con la persona fallecida que no ha muerto en otro universo en el que puede darse otra posibilidad de realidad diferente a la realidad triste de su muerte en este universo nuestro, cuya muerte es otra posibilidad real en el contexto del universo en el que aparentemente estamos.</w:t>
      </w:r>
    </w:p>
    <w:p>
      <w:pPr>
        <w:pStyle w:val="Normal"/>
        <w:spacing w:lineRule="auto" w:line="360"/>
        <w:jc w:val="both"/>
        <w:rPr/>
      </w:pPr>
      <w:r>
        <w:rPr/>
        <w:tab/>
        <w:t>En relación con lo anterior, al contemplar el universo desde el punto de vista del biocentrismo, el espacio y el tiempo no actúan de la misma forma en que nuestra conciencia nos dice que lo hacen. El espacio y el tiempo son instrumentos de nuestra mente, por lo que la idea de inmortalidad vive en un mundo donde no hay fronteras entre espacio y tiempo. Los físicos teóricos creen que existen universos infinitos con pequeñas variantes y que tienen lugar exactamente al mismo tiempo. Entonces, todo lo que posiblemente puede ocurrir, está ocurriendo en alguno de ellos, lo que significa que la muerte no puede existir en un sentido real. Esta idea, donde la conciencia crea la realidad tiene un soporte cuántico, además de ser coherente con algunas de las cosas que la biología y la neurociencia nos informan respecto a las estructuras de nuestro ser. Es así que los hallazgos del biocentrismo aumentan la duda e incertidumbre con respecto a las explicaciones físicas tradicionales de la génesis y la estructura del universo.</w:t>
      </w:r>
    </w:p>
    <w:p>
      <w:pPr>
        <w:pStyle w:val="Normal"/>
        <w:spacing w:lineRule="auto" w:line="360"/>
        <w:jc w:val="both"/>
        <w:rPr/>
      </w:pPr>
      <w:r>
        <w:rPr/>
        <w:tab/>
        <w:t xml:space="preserve">Los seres humanos nos encontramos en el corazón de una gran red de espacio y tiempo cuyos hilos están conectados según las leyes que habitan en nuestras mentes. En este sentido, la conciencia y la vida con las claves para entender la verdadera naturaleza del universo. Identificar la naturaleza del mundo real ha obsesionado a científicos y filósofos. Berkeley (1685-1753) aportó una observación particularmente importante al afirmar que </w:t>
      </w:r>
      <w:r>
        <w:rPr>
          <w:i/>
        </w:rPr>
        <w:t>lo único que podemos percibir son nuestras percepciones.</w:t>
      </w:r>
      <w:r>
        <w:rPr/>
        <w:t xml:space="preserve"> En otras palabras, la conciencia es el molde sobre el que se aprehende el cosmos. Así, el color, el sonido, la temperatura y similares, sólo existen como percepciones en nuestra mente y no como esencias absolutas. En el más amplio sentido, no podemos estar seguros de la existencia de un universo externo para nada. Durante siglos  los científicos consideraron el argumento de Berkeley como una mera especulación filosófica y continuaron construyendo modelos físicos basados en la hipótesis de un universo separado </w:t>
      </w:r>
      <w:r>
        <w:rPr>
          <w:i/>
        </w:rPr>
        <w:t>allá fuera</w:t>
      </w:r>
      <w:r>
        <w:rPr/>
        <w:t xml:space="preserve"> al cual hemos llegado cada uno individualmente. Estos modelos suponen la existencia de una realidad esencial que prevalece con nosotros o sin nosotros. Sin embargo, desde la década de 1920, los experimentos de la física cuántica han demostrado de forma reiterada lo contrario: los resultados dependen de si alguien está observando.</w:t>
      </w:r>
    </w:p>
    <w:p>
      <w:pPr>
        <w:pStyle w:val="Normal"/>
        <w:spacing w:lineRule="auto" w:line="360"/>
        <w:jc w:val="both"/>
        <w:rPr/>
      </w:pPr>
      <w:r>
        <w:rPr/>
        <w:tab/>
        <w:t>De acuerdo con el biocentrismo, el tiempo no existe independientemente de la vida que lo observa. La realidad del tiempo ha sido cuestionada por filósofos y físicos. Los primeros sostienen que el pasado no existe más que como idea en la mente, que a su vez son eventos neuroeléctricos que ocurren estrictamente en el momento presente. Los físicos, por su parte, tienen en cuenta que todos sus modelos de trabajo, desde las leyes de Newton hasta la mecánica cuántica, en realidad no describen la naturaleza del tiempo. La verdad es que no se necesita ninguna entidad real del tiempo, ni desempeñar un papel en cualquiera de sus ecuaciones. Cuando hablan de tiempo lo describen en términos de cambio. Pero el cambio no es lo mismo que el tiempo.</w:t>
      </w:r>
    </w:p>
    <w:p>
      <w:pPr>
        <w:pStyle w:val="Normal"/>
        <w:spacing w:lineRule="auto" w:line="360"/>
        <w:jc w:val="both"/>
        <w:rPr/>
      </w:pPr>
      <w:r>
        <w:rPr/>
        <w:tab/>
        <w:t>Para medir la posición precisa de cualquier cosa, en cualquier instante dado, es necesario bloquear esa cosa en un marco estático de su movimiento. Por el contrario, tan pronto como se observe un movimiento, no se puede aislar un marco, porque el movimiento es la suma de muchos fotogramas. Si imaginásemos que estamos viendo una película de un torneo de tiro con arco, el arquero al disparar la flecha hace que ésta vuele. La cámara sigue la trayectoria de la flecha. De repente, el proyector se detiene en un solo fotograma de una flecha inmóvil y nos quedamos mirando la imagen de una flecha en pleno vuelo. La pausa en la película permite conocer la posición de la flecha con gran exactitud, pero ha perdido toda la información acerca de su impulso. En ese marco no se va a ninguna parte, su trayectoria y la velocidad ya no son conocidas. Esa falta de claridad nos lleva de nuevo al principio de incertidumbre de Heisenberg.</w:t>
      </w:r>
    </w:p>
    <w:p>
      <w:pPr>
        <w:pStyle w:val="Normal"/>
        <w:spacing w:lineRule="auto" w:line="360"/>
        <w:jc w:val="both"/>
        <w:rPr/>
      </w:pPr>
      <w:r>
        <w:rPr/>
        <w:tab/>
        <w:t xml:space="preserve">Todo lo anterior tiene sentido desde la perspectiva biocéntrica. Todo lo que percibimos está activa y repetidamente siendo reconstruido en el interior de nuestras cabezas, en un torbellino organizado de información. El tiempo en este sentido puede definirse como la suma de estados espaciales que ocurren dentro de la mente. Entonces, ¿qué es real? Si la siguiente imagen mental es diferente de la anterior, entonces es diferente, y punto. Se puede conceder que cambie la palabra </w:t>
      </w:r>
      <w:r>
        <w:rPr>
          <w:i/>
        </w:rPr>
        <w:t>tiempo,</w:t>
      </w:r>
      <w:r>
        <w:rPr/>
        <w:t xml:space="preserve"> pero eso no quiere decir que sea un modelo realmente invisible en el que se producen cambios. Esa es sólo nuestra manera de dar sentido a las cosas. Vemos envejecer y morir a nuestros seres queridos y se supone que una entidad externa llamada tiempo es la responsable de tales sucesos.</w:t>
      </w:r>
    </w:p>
    <w:p>
      <w:pPr>
        <w:pStyle w:val="Normal"/>
        <w:spacing w:lineRule="auto" w:line="360"/>
        <w:jc w:val="both"/>
        <w:rPr/>
      </w:pPr>
      <w:r>
        <w:rPr/>
        <w:tab/>
        <w:t>Hay una intangibilidad peculiar también al espacio. No se puede recoger y llevarlo al laboratorio. Al igual que el tiempo, el espacio no es ni físico ni fundamentalmente real. Más bien, es un modo de interpretación y comprensión. Es parte del software mental de un animal que moldea las sensaciones en objetos multidimensionales. La mayoría de nosotros seguimos pensando en el espacio como un gran recipiente grande que no tiene paredes, si bien esta noción es falsa por:</w:t>
      </w:r>
    </w:p>
    <w:p>
      <w:pPr>
        <w:pStyle w:val="Normal"/>
        <w:numPr>
          <w:ilvl w:val="0"/>
          <w:numId w:val="3"/>
        </w:numPr>
        <w:spacing w:lineRule="auto" w:line="360"/>
        <w:jc w:val="both"/>
        <w:rPr/>
      </w:pPr>
      <w:r>
        <w:rPr/>
        <w:t>Las distancias entre los objetos mutan, dependiendo de condiciones como la gravedad y la velocidad, descritas por la relatividad de Einstein, de modo que no hay distancias absolutas entre nada y cualquier otra cosa.</w:t>
      </w:r>
    </w:p>
    <w:p>
      <w:pPr>
        <w:pStyle w:val="Normal"/>
        <w:numPr>
          <w:ilvl w:val="0"/>
          <w:numId w:val="3"/>
        </w:numPr>
        <w:spacing w:lineRule="auto" w:line="360"/>
        <w:jc w:val="both"/>
        <w:rPr/>
      </w:pPr>
      <w:r>
        <w:rPr/>
        <w:t>El espacio vacío, tal y como es descrito por la mecánica cuántica, no es, de hecho, vacío, sino lleno de potenciales partículas y campos.</w:t>
      </w:r>
    </w:p>
    <w:p>
      <w:pPr>
        <w:pStyle w:val="Normal"/>
        <w:numPr>
          <w:ilvl w:val="0"/>
          <w:numId w:val="3"/>
        </w:numPr>
        <w:spacing w:lineRule="auto" w:line="360"/>
        <w:jc w:val="both"/>
        <w:rPr/>
      </w:pPr>
      <w:r>
        <w:rPr/>
        <w:t>La teoría cuántica incluso pone en duda la idea de que los objetos distantes están verdaderamente separados, ya que las partículas entrelazadas pueden actuar al unísono, incluso si están separadas por el ancho de la galaxía.</w:t>
      </w:r>
    </w:p>
    <w:p>
      <w:pPr>
        <w:pStyle w:val="Normal"/>
        <w:spacing w:lineRule="auto" w:line="360"/>
        <w:jc w:val="both"/>
        <w:rPr/>
      </w:pPr>
      <w:r>
        <w:rPr/>
      </w:r>
    </w:p>
    <w:p>
      <w:pPr>
        <w:pStyle w:val="Normal"/>
        <w:spacing w:lineRule="auto" w:line="360"/>
        <w:jc w:val="both"/>
        <w:rPr/>
      </w:pPr>
      <w:r>
        <w:rPr/>
        <w:tab/>
        <w:t>En  la vida cotidiana, el espacio y el tiempo son ilusiones peligrosas. Surge un problema sólo porque, al tratar estas cosas como fundamentales e independientes, la ciencia toma un punto de partida totalmente erróneo para las investigaciones sobre la naturaleza de la realidad. La mayoría de los investigadores todavía creen que pueden construir a partir de un lado de la naturaleza, la física, sin el otro lado, los vivos. Por inclinación y entrenamiento, estos científicos están obsesionados con descripciones matemáticas del mundo. Pero reciente estudios cuánticos ayudan a ilustrar lo que es una nueva ciencia biocéntrica. Nuevos experimentos de lo que viene llamándose la física cuántica del entrelazamiento, intentan confirmar los efectos cuánticos a escala humana.</w:t>
      </w:r>
    </w:p>
    <w:p>
      <w:pPr>
        <w:pStyle w:val="Normal"/>
        <w:spacing w:lineRule="auto" w:line="360"/>
        <w:jc w:val="both"/>
        <w:rPr/>
      </w:pPr>
      <w:r>
        <w:rPr/>
        <w:tab/>
        <w:t>Aceptando espacio y tiempo como formas de percepción sensorial animal, es decir, como biología, en lugar de objetos físicos externos, se ofrece una nueva manera de entender todo, desde el micromundo (por ejemplo, la razón de resultados extraños en el experimento de la doble rendija) a fuerzas y leyes constantes que dan forma al universo. La demostración de la teoría de las cuerdas también ayudaría a tener una idea más clara de las consecuencias del  biocentrismo, que por encima de todo ofrece una forma más prometedora para reunir a todas la físicas. Hasta que no reconozcamos el papel fundamental de la biología, nuestros intentos por unificar realmente el universo seguirán siendo un tren hacia ninguna par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5:00Z</dcterms:created>
  <dc:creator>Joaquín Ossorio</dc:creator>
  <dc:description/>
  <cp:keywords/>
  <dc:language>en-US</dc:language>
  <cp:lastModifiedBy>Joaquín Ossorio</cp:lastModifiedBy>
  <dcterms:modified xsi:type="dcterms:W3CDTF">2017-05-29T17:04:00Z</dcterms:modified>
  <cp:revision>15</cp:revision>
  <dc:subject/>
  <dc:title>El biocentrismo, la muerte y la existencia de Dios</dc:title>
</cp:coreProperties>
</file>