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400"/>
        <w:rPr>
          <w:spacing w:val="-6"/>
          <w:sz w:val="24"/>
          <w:szCs w:val="24"/>
          <w:u w:val="single"/>
        </w:rPr>
      </w:pPr>
      <w:r>
        <w:rPr>
          <w:spacing w:val="-6"/>
          <w:sz w:val="24"/>
          <w:szCs w:val="24"/>
          <w:u w:val="single"/>
        </w:rPr>
        <w:t>Guy Debord y la crítica de la sociedad del espectáculo</w:t>
      </w:r>
    </w:p>
    <w:p>
      <w:pPr>
        <w:pStyle w:val="Mce"/>
        <w:shd w:fill="FFFFFF" w:val="clear"/>
        <w:spacing w:lineRule="auto" w:line="360" w:before="0" w:after="150"/>
        <w:jc w:val="both"/>
        <w:rPr/>
      </w:pPr>
      <w:r>
        <w:rPr/>
        <w:tab/>
        <w:t>Guy Debord fue un revolucionario, filósofo, aventurero, escritor y cineasta francés nacido en el año 1931. Fundó el grupo y la revista Internacional Situacionista (IS), que es considerada como </w:t>
      </w:r>
      <w:r>
        <w:rPr>
          <w:i/>
        </w:rPr>
        <w:t>la última vanguardia del siglo XX.</w:t>
      </w:r>
      <w:r>
        <w:rPr/>
        <w:t xml:space="preserve"> En 1967, publicó </w:t>
      </w:r>
      <w:hyperlink r:id="rId2">
        <w:r>
          <w:rPr>
            <w:rStyle w:val="InternetLink"/>
            <w:i/>
            <w:iCs/>
            <w:color w:val="000000"/>
            <w:u w:val="none"/>
          </w:rPr>
          <w:t>La sociedad del espectáculo</w:t>
        </w:r>
      </w:hyperlink>
      <w:r>
        <w:rPr/>
        <w:t xml:space="preserve">, un libro mítico y una referencia de primer orden en el debate crítico sobre la naturaleza del capitalismo moderno. </w:t>
      </w:r>
      <w:r>
        <w:rPr>
          <w:i/>
        </w:rPr>
        <w:t>Todo lo que era directamente vivido, se aleja hoy en una representación</w:t>
      </w:r>
      <w:r>
        <w:rPr/>
        <w:t>, afirmaba Debord en la primera tesis del libro. La IS tuvo una influencia significativa en los lenguajes, las estéticas, los estilos y los contenidos de la revuelta de Mayo del 68.</w:t>
      </w:r>
    </w:p>
    <w:p>
      <w:pPr>
        <w:pStyle w:val="Mce"/>
        <w:shd w:fill="FFFFFF" w:val="clear"/>
        <w:spacing w:lineRule="auto" w:line="360" w:before="0" w:after="150"/>
        <w:jc w:val="both"/>
        <w:rPr>
          <w:b/>
          <w:b/>
          <w:i/>
          <w:i/>
          <w:u w:val="single"/>
        </w:rPr>
      </w:pPr>
      <w:r>
        <w:rPr>
          <w:rStyle w:val="Emphasis"/>
          <w:b/>
          <w:i w:val="false"/>
          <w:u w:val="single"/>
        </w:rPr>
        <w:t>¿Qué es el espectáculo?</w:t>
      </w:r>
    </w:p>
    <w:p>
      <w:pPr>
        <w:pStyle w:val="Mce"/>
        <w:shd w:fill="FFFFFF" w:val="clear"/>
        <w:spacing w:lineRule="auto" w:line="360" w:before="0" w:after="150"/>
        <w:jc w:val="both"/>
        <w:rPr/>
      </w:pPr>
      <w:r>
        <w:rPr>
          <w:rStyle w:val="StrongEmphasis"/>
        </w:rPr>
        <w:tab/>
      </w:r>
      <w:r>
        <w:rPr/>
        <w:t>Tal y como Debord nos lo presenta, en las sociedades marcadas por el modo de producción capitalista avanzado, el espectáculo es todo, en su indefinición y en su concreción absoluta. Es la forma en que nos relacionamos a través de las imágenes que se construyen desde los grandes medios de comunicación y no de la experiencia viva, es la forma en que consumimos un menú de mercancías degradadas y aceptamos una construcción artificial y dirigida del sentido del mundo como si fuese nuestro medio natural.</w:t>
      </w:r>
    </w:p>
    <w:p>
      <w:pPr>
        <w:pStyle w:val="Mce"/>
        <w:shd w:fill="FFFFFF" w:val="clear"/>
        <w:spacing w:lineRule="auto" w:line="360" w:before="0" w:after="150"/>
        <w:jc w:val="both"/>
        <w:rPr/>
      </w:pPr>
      <w:r>
        <w:rPr/>
        <w:tab/>
        <w:t>El espectáculo cumple en la sociedad de masas una función equivalente a la que cumplía la religión en las sociedades tradicionales o el arte en la formación del capitalismo. Su lógica consiste en hacer de la representación que muestra algo más real que la experiencia vivida, más real que nuestras propias necesidades, reduciendo al individuo a la condición de espectador pasivo en la política, en la producción y el consumo, en la aceptación del estado de cosas existente.</w:t>
      </w:r>
    </w:p>
    <w:p>
      <w:pPr>
        <w:pStyle w:val="Mce"/>
        <w:shd w:fill="FFFFFF" w:val="clear"/>
        <w:spacing w:lineRule="auto" w:line="360" w:before="0" w:after="150"/>
        <w:jc w:val="both"/>
        <w:rPr>
          <w:rStyle w:val="Emphasis"/>
        </w:rPr>
      </w:pPr>
      <w:r>
        <w:rPr>
          <w:rStyle w:val="Emphasis"/>
        </w:rPr>
        <w:tab/>
      </w:r>
      <w:r>
        <w:rPr>
          <w:rStyle w:val="Emphasis"/>
          <w:i w:val="false"/>
        </w:rPr>
        <w:t>El espectáculo, decía Debord, es la reconstrucción material de la ilusión religiosa, el cielo donde los seres humanos sitúan sus propios poderes separados de ellos, las nubes donde proyectamos nuestros deseos, capacidades y posibilidades. De ese modo, es la vida más terrena la que se vuelve opaca e irrespirable. Por el contrario, la apuesta de los situacionistas era bajar de las nubes y regresar a esa vida terrena, hacerla vivible, respirable e intensa. Los situacionistas  pretendieron politizar la vida.</w:t>
      </w:r>
      <w:r>
        <w:rPr>
          <w:rStyle w:val="Emphasis"/>
        </w:rPr>
        <w:t xml:space="preserve"> </w:t>
      </w:r>
    </w:p>
    <w:p>
      <w:pPr>
        <w:pStyle w:val="Mce"/>
        <w:shd w:fill="FFFFFF" w:val="clear"/>
        <w:spacing w:lineRule="auto" w:line="360" w:before="0" w:after="150"/>
        <w:jc w:val="both"/>
        <w:rPr/>
      </w:pPr>
      <w:r>
        <w:rPr/>
        <w:tab/>
        <w:t xml:space="preserve">En su primera época, los situacionistas desarrollaron una serie de prácticas que, quizá en un exceso de racionalización, pretendían elevar a la condición de técnicas, pero que en su campo no pasaron de ser </w:t>
      </w:r>
      <w:r>
        <w:rPr>
          <w:i/>
        </w:rPr>
        <w:t>procedimientos</w:t>
      </w:r>
      <w:r>
        <w:rPr/>
        <w:t>. Algunos muy eficaces, como la </w:t>
      </w:r>
      <w:hyperlink r:id="rId3">
        <w:r>
          <w:rPr>
            <w:rStyle w:val="InternetLink"/>
            <w:i/>
            <w:iCs/>
            <w:color w:val="000000"/>
            <w:u w:val="none"/>
          </w:rPr>
          <w:t>deriva</w:t>
        </w:r>
      </w:hyperlink>
      <w:r>
        <w:rPr/>
        <w:t> experimental, el paseo sin meta como forma de romper con las rutinas que rigen los comportamientos habituales y propiciar experiencias inéditas. El </w:t>
      </w:r>
      <w:hyperlink r:id="rId4">
        <w:r>
          <w:rPr>
            <w:rStyle w:val="InternetLink"/>
            <w:i/>
            <w:iCs/>
            <w:color w:val="000000"/>
            <w:u w:val="none"/>
          </w:rPr>
          <w:t>desvío</w:t>
        </w:r>
      </w:hyperlink>
      <w:r>
        <w:rPr/>
        <w:t> era el modo de eludir los pasos establecidos, tanto en el plano físico como en los textos. La </w:t>
      </w:r>
      <w:r>
        <w:rPr>
          <w:rStyle w:val="Emphasis"/>
        </w:rPr>
        <w:t>psicogeografía</w:t>
      </w:r>
      <w:r>
        <w:rPr/>
        <w:t> pretendía ser la ciencia que explorase la relación entre calidad de vida (de vida interesante) y las condiciones del entorno urbano, que habría de servir para la composición de un </w:t>
      </w:r>
      <w:hyperlink r:id="rId5">
        <w:r>
          <w:rPr>
            <w:rStyle w:val="InternetLink"/>
            <w:color w:val="000000"/>
            <w:u w:val="none"/>
          </w:rPr>
          <w:t> “urbanismo unitario”</w:t>
        </w:r>
      </w:hyperlink>
      <w:r>
        <w:rPr/>
        <w:t> que integrase todos los procedimientos técnicos y artísticos conocidos en la construcción de ese entorno. Hay una lista interminable de procedimientos que intentaron explorar y aplicar, pero éstas serían sus líneas maestras, junto a la construcción de situaciones, es decir la producción técnica de acontecimientos.</w:t>
      </w:r>
    </w:p>
    <w:p>
      <w:pPr>
        <w:pStyle w:val="Mce"/>
        <w:shd w:fill="FFFFFF" w:val="clear"/>
        <w:spacing w:lineRule="auto" w:line="360" w:before="0" w:after="150"/>
        <w:jc w:val="both"/>
        <w:rPr/>
      </w:pPr>
      <w:r>
        <w:rPr>
          <w:rStyle w:val="Emphasis"/>
        </w:rPr>
        <w:t>¿Qué entendían por “construcción de situaciones”?</w:t>
      </w:r>
      <w:r>
        <w:rPr/>
        <w:t>: Una situación es un momento de la vida capaz de traducirse en experiencia, en conocimiento irreductible que puede equipararse a la vivencia del creador en el momento de producir su obra, o a la contemplación ensimismada y despreocupada de ésta. Podríamos ver la situación como el “tiempo estético” fugaz y eterno de los modernos artistas, pero profanado por la vida cotidiana.</w:t>
      </w:r>
    </w:p>
    <w:p>
      <w:pPr>
        <w:pStyle w:val="Mce"/>
        <w:shd w:fill="FFFFFF" w:val="clear"/>
        <w:spacing w:lineRule="auto" w:line="360" w:before="0" w:after="150"/>
        <w:jc w:val="both"/>
        <w:rPr/>
      </w:pPr>
      <w:r>
        <w:rPr/>
        <w:tab/>
        <w:t xml:space="preserve">Una situación puede ser espontánea o construida, es decir, producto de una secuencia azarosa de acontecimientos capaz de generar sentido en quien los vive, o resultado de un diseño consciente que apunta a resultados específicos. A los surrealistas les gustaba descifrar situaciones espontáneas; los situacionistas, que eran sus discípulos arrogantes y rebeldes, preferían diseñar situaciones y explorar sus efectos. Una revuelta es una situación, medie o no la acción de una vanguardia. Una exaltación amorosa es una situación, provocada o no por la seducción consciente. Los situacionistas confiaban en producir efectos tales aplicando técnicas conscientes.  </w:t>
      </w:r>
    </w:p>
    <w:p>
      <w:pPr>
        <w:pStyle w:val="Mce"/>
        <w:shd w:fill="FFFFFF" w:val="clear"/>
        <w:spacing w:lineRule="auto" w:line="360" w:before="0" w:after="150"/>
        <w:jc w:val="both"/>
        <w:rPr>
          <w:rStyle w:val="Emphasis"/>
          <w:i w:val="false"/>
          <w:i w:val="false"/>
        </w:rPr>
      </w:pPr>
      <w:r>
        <w:rPr>
          <w:rStyle w:val="Emphasis"/>
          <w:i w:val="false"/>
        </w:rPr>
        <w:tab/>
        <w:t>Hay un impulso utópico muy fuerte en los situacionistas. No deseaban la vida como es, sino cómo </w:t>
      </w:r>
      <w:r>
        <w:rPr>
          <w:i/>
        </w:rPr>
        <w:t>podría</w:t>
      </w:r>
      <w:r>
        <w:rPr>
          <w:rStyle w:val="Emphasis"/>
          <w:i w:val="false"/>
        </w:rPr>
        <w:t xml:space="preserve"> ser. Para ellos se trataba, a la vez e indisociablemente, de “transformar el mundo y cambiar la vida”. </w:t>
      </w:r>
    </w:p>
    <w:p>
      <w:pPr>
        <w:pStyle w:val="Mce"/>
        <w:shd w:fill="FFFFFF" w:val="clear"/>
        <w:spacing w:lineRule="auto" w:line="360" w:before="0" w:after="150"/>
        <w:jc w:val="both"/>
        <w:rPr>
          <w:i/>
          <w:i/>
        </w:rPr>
      </w:pPr>
      <w:r>
        <w:rPr>
          <w:rStyle w:val="Emphasis"/>
        </w:rPr>
        <w:t>¿Qué ha sido de la imaginación utópica, hoy cuando reivindicamos una casa, un trabajo y una vida digna?</w:t>
      </w:r>
      <w:r>
        <w:rPr/>
        <w:t>:</w:t>
      </w:r>
      <w:r>
        <w:rPr>
          <w:i/>
        </w:rPr>
        <w:t xml:space="preserve"> </w:t>
      </w:r>
      <w:r>
        <w:rPr/>
        <w:t>El contexto ha cambiado sensiblemente. Por muy radicales que fuesen los situacionistas en sus planteamientos, estos se situaban en un contexto de desarrollo y progreso tecnológico. Lo que denunciaban era la falta de aplicación de este progreso a la conquista de una vida más elevada, a la liberación del trabajo, a la recuperación del entusiasmo de la aventura y la integración de la creatividad en la vida cotidiana.</w:t>
      </w:r>
    </w:p>
    <w:p>
      <w:pPr>
        <w:pStyle w:val="Mce"/>
        <w:shd w:fill="FFFFFF" w:val="clear"/>
        <w:spacing w:lineRule="auto" w:line="360" w:before="0" w:after="150"/>
        <w:jc w:val="both"/>
        <w:rPr/>
      </w:pPr>
      <w:r>
        <w:rPr/>
        <w:tab/>
        <w:t>Paradójicamente, hoy disponemos de más adelantos tecnológicos, han aumentado los niveles de riqueza pero nuestras vidas se han precarizado hasta el punto de amenazar derechos fundamentales. Esto no debería para mí suponer una rebaja en el tono de las reivindicaciones que planteaban los situacionistas, sino una confirmación material de la inviabilidad del sistema que atacaban y una invitación a explorar otras posibilidades.</w:t>
      </w:r>
    </w:p>
    <w:p>
      <w:pPr>
        <w:pStyle w:val="Mce"/>
        <w:shd w:fill="FFFFFF" w:val="clear"/>
        <w:spacing w:lineRule="auto" w:line="360" w:before="0" w:after="150"/>
        <w:jc w:val="both"/>
        <w:rPr/>
      </w:pPr>
      <w:r>
        <w:rPr/>
        <w:tab/>
        <w:t>El reclamo situacionista de una </w:t>
      </w:r>
      <w:r>
        <w:rPr>
          <w:rStyle w:val="Emphasis"/>
        </w:rPr>
        <w:t>vida buena</w:t>
      </w:r>
      <w:r>
        <w:rPr/>
        <w:t> sigue siendo operativo en las condiciones actuales y logra ser inspirador a pesar de todo. Siguen resonando en eslóganes  del 15M como “La revolución enamora” o “No somos mercancías en manos de políticos y banqueros”. Es cierto que los situacionistas luchaban contra el aburrimiento y la represión de una sociedad de abundancia y hoy lo hacemos en una situación más bien de precariedad, pero el problema de fondo solo se ha acentuado: la expropiación de las condiciones de existencia en beneficio del capital concentrado.</w:t>
      </w:r>
    </w:p>
    <w:p>
      <w:pPr>
        <w:pStyle w:val="Heading3"/>
        <w:shd w:fill="FFFFFF" w:val="clear"/>
        <w:spacing w:lineRule="auto" w:line="360" w:before="0" w:after="150"/>
        <w:jc w:val="both"/>
        <w:rPr>
          <w:b w:val="false"/>
          <w:b w:val="false"/>
          <w:bCs w:val="false"/>
          <w:i/>
          <w:i/>
          <w:sz w:val="24"/>
          <w:szCs w:val="24"/>
        </w:rPr>
      </w:pPr>
      <w:r>
        <w:rPr>
          <w:rStyle w:val="StrongEmphasis"/>
          <w:b/>
          <w:bCs w:val="false"/>
          <w:i/>
          <w:sz w:val="24"/>
          <w:szCs w:val="24"/>
        </w:rPr>
        <w:t xml:space="preserve">Revolución cultural: cambiar las formas de la experiencia: </w:t>
      </w:r>
      <w:r>
        <w:rPr>
          <w:rStyle w:val="Emphasis"/>
          <w:b/>
          <w:i w:val="false"/>
          <w:sz w:val="24"/>
          <w:szCs w:val="24"/>
        </w:rPr>
        <w:t>En 1958, Debord escribió unas </w:t>
      </w:r>
      <w:hyperlink r:id="rId6">
        <w:r>
          <w:rPr>
            <w:rStyle w:val="InternetLink"/>
            <w:b/>
            <w:i/>
            <w:iCs/>
            <w:color w:val="000000"/>
            <w:sz w:val="24"/>
            <w:szCs w:val="24"/>
            <w:u w:val="none"/>
          </w:rPr>
          <w:t>“tesis sobre la revolución cultural”</w:t>
        </w:r>
      </w:hyperlink>
      <w:r>
        <w:rPr>
          <w:rStyle w:val="Emphasis"/>
          <w:b/>
          <w:i w:val="false"/>
          <w:sz w:val="24"/>
          <w:szCs w:val="24"/>
        </w:rPr>
        <w:t>. Fue uno de los primeros textos de la I</w:t>
      </w:r>
      <w:r>
        <w:rPr>
          <w:rStyle w:val="Emphasis"/>
          <w:b/>
          <w:i w:val="false"/>
        </w:rPr>
        <w:t xml:space="preserve">nternacional </w:t>
      </w:r>
      <w:r>
        <w:rPr>
          <w:rStyle w:val="Emphasis"/>
          <w:b/>
          <w:i w:val="false"/>
          <w:sz w:val="24"/>
          <w:szCs w:val="24"/>
        </w:rPr>
        <w:t>S</w:t>
      </w:r>
      <w:r>
        <w:rPr>
          <w:rStyle w:val="Emphasis"/>
          <w:b/>
          <w:i w:val="false"/>
        </w:rPr>
        <w:t>ituacionista</w:t>
      </w:r>
      <w:r>
        <w:rPr>
          <w:rStyle w:val="Emphasis"/>
          <w:b/>
          <w:i w:val="false"/>
          <w:sz w:val="24"/>
          <w:szCs w:val="24"/>
        </w:rPr>
        <w:t>. ¿Por qué una revolución cultural, cómo la entendían, dónde la veían?</w:t>
      </w:r>
    </w:p>
    <w:p>
      <w:pPr>
        <w:pStyle w:val="Mce"/>
        <w:shd w:fill="FFFFFF" w:val="clear"/>
        <w:spacing w:lineRule="auto" w:line="360" w:before="0" w:after="150"/>
        <w:jc w:val="both"/>
        <w:rPr/>
      </w:pPr>
      <w:r>
        <w:rPr/>
        <w:tab/>
        <w:t>Uno de los aciertos de los situacionistas fue poner la cultura, considerada anteriormente como un epifenómeno o un efecto superestructural, en el centro de la transformación social, y reinterpretar el marxismo a la luz de los fenómenos de subjetividad. Era común entre las vanguardias utilizar el término revolución y buscar una salida política para sus prácticas, con el deseo de romper la distancia entre el mundo artístico, objeto de tantas revoluciones fugaces, y la vida real que seguía siendo igual de plana. Los intentos de los situacionistas se inscribían más bien en la búsqueda de la “obra de arte total”, que habría de ser ni más ni menos que la transformación de la sociedad, la creación de situaciones que no admitiesen vuelta atrás.</w:t>
      </w:r>
    </w:p>
    <w:p>
      <w:pPr>
        <w:pStyle w:val="Mce"/>
        <w:shd w:fill="FFFFFF" w:val="clear"/>
        <w:spacing w:lineRule="auto" w:line="360" w:before="0" w:after="150"/>
        <w:jc w:val="both"/>
        <w:rPr/>
      </w:pPr>
      <w:r>
        <w:rPr>
          <w:rStyle w:val="Emphasis"/>
        </w:rPr>
        <w:tab/>
      </w:r>
      <w:r>
        <w:rPr/>
        <w:t>La búsqueda de un tipo de práctica simbólica capaz de superar los límites del arte y de generar efectos vivos ha tenido su importancia en la integración de formas performáticas de protesta en los movimientos. El desvío humorístico de mensajes previos, el uso de memes y eslóganes o la producción de pequeños </w:t>
      </w:r>
      <w:hyperlink r:id="rId7">
        <w:r>
          <w:rPr>
            <w:rStyle w:val="InternetLink"/>
            <w:color w:val="000000"/>
            <w:u w:val="none"/>
          </w:rPr>
          <w:t>escándalos</w:t>
        </w:r>
      </w:hyperlink>
      <w:r>
        <w:rPr/>
        <w:t> que funcionan como disloques perceptivos, son herramientas que han sido ampliamente utilizadas por el mundo contestatario. Pero muchas de estas prácticas han sido ampliamente recuperadas también por los medios de comunicación, que las ha reformulado y adaptado a sus propios fines de entretenimiento y dominación.</w:t>
      </w:r>
    </w:p>
    <w:p>
      <w:pPr>
        <w:pStyle w:val="Mce"/>
        <w:shd w:fill="FFFFFF" w:val="clear"/>
        <w:spacing w:lineRule="auto" w:line="360" w:before="0" w:after="150"/>
        <w:jc w:val="both"/>
        <w:rPr/>
      </w:pPr>
      <w:r>
        <w:rPr/>
        <w:tab/>
        <w:t>En el momento en que muchas de estas prácticas se han banalizado o se han integrado en el sentido común, es preciso profundizar la acción para que tenga efectos reales, plantearla de forma estratégica y no sólo ocurrente. Lo más importante que ha sucedido desde entonces tiene que ver con la apuesta más radical de Debord: la generación de una contracultura capaz de enfrentar el discurso oficial y construir un poder paralelo.</w:t>
      </w:r>
      <w:r>
        <w:rPr>
          <w:rStyle w:val="Emphasis"/>
        </w:rPr>
        <w:t xml:space="preserve"> </w:t>
      </w:r>
    </w:p>
    <w:p>
      <w:pPr>
        <w:pStyle w:val="Mce"/>
        <w:shd w:fill="FFFFFF" w:val="clear"/>
        <w:spacing w:lineRule="auto" w:line="360" w:before="0" w:after="150"/>
        <w:jc w:val="both"/>
        <w:rPr/>
      </w:pPr>
      <w:r>
        <w:rPr/>
        <w:t> </w:t>
      </w:r>
      <w:r>
        <w:rPr/>
        <w:tab/>
        <w:t>La opción de Debord era la construcción de culturas paralelas en los márgenes del sistema, como los antiguos burgos o las chabolas del extrarradio, hasta crear una situación crítica de enfrentamiento y “doble poder”.  Pero hoy esas culturas se están construyendo, no tanto en el exterior, como más bien mediante la apropiación y difusión de las herramientas de la comunicación entendidas como armas necesarias dentro del conflicto, es decir, mediante la elaboración de redes de contrainformación, medios libres, autoedición y más tarde mediante las posibilidades que ha abierto internet. Estas experiencias han roto con el flujo unilateral de la información y han instaurado nodos de crítica que fueron muy importantes ya en el movimiento antiglobalización y luego en el 15M.</w:t>
      </w:r>
    </w:p>
    <w:p>
      <w:pPr>
        <w:pStyle w:val="Mce"/>
        <w:shd w:fill="FFFFFF" w:val="clear"/>
        <w:spacing w:lineRule="auto" w:line="360" w:before="0" w:after="150"/>
        <w:jc w:val="both"/>
        <w:rPr/>
      </w:pPr>
      <w:r>
        <w:rPr/>
        <w:tab/>
        <w:t>El escenario de la puerta del Sol de Madrid, en los primeros días de la acampada,  constituye el ejemplo más claro de recientemente de </w:t>
      </w:r>
      <w:hyperlink r:id="rId8">
        <w:r>
          <w:rPr>
            <w:rStyle w:val="InternetLink"/>
            <w:color w:val="000000"/>
            <w:u w:val="none"/>
          </w:rPr>
          <w:t>creación colectiva de una situación sin vuelta atrás</w:t>
        </w:r>
      </w:hyperlink>
      <w:r>
        <w:rPr/>
        <w:t>, es decir, de la obra total que rompe todas las separaciones.</w:t>
      </w:r>
    </w:p>
    <w:p>
      <w:pPr>
        <w:pStyle w:val="Heading3"/>
        <w:shd w:fill="FFFFFF" w:val="clear"/>
        <w:spacing w:lineRule="auto" w:line="360" w:before="0" w:after="150"/>
        <w:jc w:val="both"/>
        <w:rPr>
          <w:b w:val="false"/>
          <w:b w:val="false"/>
          <w:bCs w:val="false"/>
          <w:sz w:val="24"/>
          <w:szCs w:val="24"/>
        </w:rPr>
      </w:pPr>
      <w:r>
        <w:rPr>
          <w:rStyle w:val="StrongEmphasis"/>
          <w:b w:val="false"/>
          <w:bCs w:val="false"/>
          <w:sz w:val="24"/>
          <w:szCs w:val="24"/>
        </w:rPr>
        <w:t>Más allá de los situacionistas</w:t>
      </w:r>
    </w:p>
    <w:p>
      <w:pPr>
        <w:pStyle w:val="Mce"/>
        <w:shd w:fill="FFFFFF" w:val="clear"/>
        <w:spacing w:lineRule="auto" w:line="360" w:before="0" w:after="150"/>
        <w:jc w:val="both"/>
        <w:rPr/>
      </w:pPr>
      <w:r>
        <w:rPr>
          <w:rStyle w:val="Emphasis"/>
        </w:rPr>
        <w:tab/>
        <w:t>La apropiación que hace la gente de los medios a su alcance es una refutación de algunas de las tesis situacionistas más importantes. Por ejemplo, el desprecio elitista del espectador como un sujeto esencialmente ignorante y pasivo; o la magnificación de la capacidad espectacularizadora del capital, considerada casi omnipotente, y que conduce a la paranoia, la inacción, al silencio, a la no comunicación o a la acción autorreferencial. </w:t>
      </w:r>
      <w:r>
        <w:rPr/>
        <w:t xml:space="preserve"> Los situacionistas menospreciaron el papel crítico del espectador en su interacción con los medios. El espectador está en disposición de elegir qué tipo de representaciones determinan sus actuaciones. Aunque el marco esté restringido, su interacción tiene la potencia material de ampliar ese marco. Lo que da sentido al mensaje (o lo que, en otro contexto, explica y realiza la obra de arte) no son los arcanos que el emisor haya enterrado en ella, sino el contenido que el receptor es capaz de descifrar y de integrar en su mundo.</w:t>
      </w:r>
    </w:p>
    <w:p>
      <w:pPr>
        <w:pStyle w:val="Mce"/>
        <w:shd w:fill="FFFFFF" w:val="clear"/>
        <w:spacing w:lineRule="auto" w:line="360" w:before="0" w:after="150"/>
        <w:jc w:val="both"/>
        <w:rPr/>
      </w:pPr>
      <w:r>
        <w:rPr/>
        <w:tab/>
        <w:t>Por otro lado, es cierto que las tecnologías de redes han cambiado en gran medida el escenario social y han permitido enfrentar con representaciones alternativas el flujo unidireccional de información, la versión única de la realidad que los grandes medios proponen. Pero hay que entender que estas herramientas, estas tecnologías de la información en cuyas coordenadas entendemos la realidad, no son neutrales, sino que han surgido en determinado contexto y están ideológicamente cargadas. No contienen en sí mismas el componente emancipador, sino que en ocasiones juegan como obstáculos.</w:t>
      </w:r>
    </w:p>
    <w:p>
      <w:pPr>
        <w:pStyle w:val="Mce"/>
        <w:shd w:fill="FFFFFF" w:val="clear"/>
        <w:spacing w:lineRule="auto" w:line="360" w:before="0" w:after="150"/>
        <w:jc w:val="both"/>
        <w:rPr/>
      </w:pPr>
      <w:r>
        <w:rPr>
          <w:rStyle w:val="Emphasis"/>
        </w:rPr>
        <w:tab/>
        <w:t>Seguidores del 15M afirman que, a día de hoy, las máquinas electorales “le han pegado un patadón al balón de la política y lo han mandado al tejado”. Así, de actores de la política cotidiana (en las plazas o las mareas) habríamos vuelto a ser espectadores del teatro de la representación. Se puede afirma que en la actualidad se vive así y que se trata de otra paranoia situacionista.</w:t>
      </w:r>
    </w:p>
    <w:p>
      <w:pPr>
        <w:pStyle w:val="Mce"/>
        <w:shd w:fill="FFFFFF" w:val="clear"/>
        <w:spacing w:lineRule="auto" w:line="360" w:before="0" w:after="150"/>
        <w:jc w:val="both"/>
        <w:rPr/>
      </w:pPr>
      <w:r>
        <w:rPr/>
        <w:tab/>
        <w:t> El 15M surgió con un componente cultural que se instalaba en su núcleo: la crítica de la representación, tanto en el marco político como en el de las imágenes que ofrecen los grandes medios, reclamando una “democracia real”.</w:t>
      </w:r>
    </w:p>
    <w:p>
      <w:pPr>
        <w:pStyle w:val="Mce"/>
        <w:shd w:fill="FFFFFF" w:val="clear"/>
        <w:spacing w:lineRule="auto" w:line="360" w:before="0" w:after="150"/>
        <w:jc w:val="both"/>
        <w:rPr/>
      </w:pPr>
      <w:r>
        <w:rPr/>
        <w:tab/>
        <w:t>De forma completamente consecuente, pero absolutamente sorprendente, se organizó en asambleas públicas y abiertas en la calle, recuperando formas de hacer política que creíamos arrasadas por el “espectáculo”. Construyó una ciudad alternativa en territorio hostil y todo el universo de valores que podría hacer que funcionase sobre la marcha.</w:t>
      </w:r>
    </w:p>
    <w:p>
      <w:pPr>
        <w:pStyle w:val="Mce"/>
        <w:shd w:fill="FFFFFF" w:val="clear"/>
        <w:spacing w:lineRule="auto" w:line="360" w:before="0" w:after="150"/>
        <w:jc w:val="both"/>
        <w:rPr/>
      </w:pPr>
      <w:r>
        <w:rPr/>
        <w:tab/>
        <w:t>Una de las sensaciones más vivas que nos quedan de aquellos días era ese choque brutal con la realidad, con su erotismo y su tragedia, la realidad excesiva que desbordaba e inundaba cualquier intento de canalizar institucionalmente la indignación en forma de partido político. Todo esto sembró un tejido organizativo notable y un cambio de percepción en la sociedad, pero la sensación que proyecta el espectáculo es que no se avanza en los objetivos fundamentales, y que sin un asalto institucional todos estos esfuerzos se quedan en una nueva subcultura.</w:t>
      </w:r>
    </w:p>
    <w:p>
      <w:pPr>
        <w:pStyle w:val="Mce"/>
        <w:shd w:fill="FFFFFF" w:val="clear"/>
        <w:spacing w:lineRule="auto" w:line="360" w:before="0" w:after="150"/>
        <w:jc w:val="both"/>
        <w:rPr/>
      </w:pPr>
      <w:r>
        <w:rPr/>
        <w:tab/>
      </w:r>
      <w:r>
        <w:rPr>
          <w:i/>
        </w:rPr>
        <w:t>Podemos</w:t>
      </w:r>
      <w:r>
        <w:rPr/>
        <w:t xml:space="preserve"> (el partido político) ha aprovechado este vacío tratando de subvertir las lógicas del espectáculo con un discurso que se acercaba a la sensibilidad del 15M, pero conforme avanza en sus objetivos observamos cada vez más un acondicionamiento a estas lógicas que denunciaba Debord: personificación del movimiento en el líder, gestión de los especialistas, retorno de lo televisivo y abandono de la calle, listas abiertas pero opacas, en definitiva, centralización del poder y abandono de la pluralidad que pugna en las redes.</w:t>
      </w:r>
    </w:p>
    <w:p>
      <w:pPr>
        <w:pStyle w:val="Mce"/>
        <w:shd w:fill="FFFFFF" w:val="clear"/>
        <w:spacing w:lineRule="auto" w:line="360" w:before="0" w:after="150"/>
        <w:jc w:val="both"/>
        <w:rPr/>
      </w:pPr>
      <w:r>
        <w:rPr/>
        <w:tab/>
        <w:t>Pero también hay que decir y reconocer que, en este momento de descomposición del régimen del 78, existe un vacío, una oportunidad histórica, un deseo y una posibilidad, una aspiración que hay que saber cómo colmar para que no quede frustrada y</w:t>
      </w:r>
      <w:r>
        <w:rPr>
          <w:i/>
        </w:rPr>
        <w:t xml:space="preserve"> Podemos</w:t>
      </w:r>
      <w:r>
        <w:rPr/>
        <w:t xml:space="preserve"> ha interpretado a su modo todo eso muy eficazmente.</w:t>
      </w:r>
    </w:p>
    <w:p>
      <w:pPr>
        <w:pStyle w:val="Mce"/>
        <w:shd w:fill="FFFFFF" w:val="clear"/>
        <w:spacing w:lineRule="auto" w:line="360" w:before="0" w:after="150"/>
        <w:jc w:val="both"/>
        <w:rPr/>
      </w:pPr>
      <w:r>
        <w:rPr>
          <w:rStyle w:val="Emphasis"/>
          <w:i w:val="false"/>
        </w:rPr>
        <w:t>Por otro lado, convendría explicar el marcado carácter sectario de los situacionistas, qué les llevaba una y otra vez a erigirse en un Tribunal (de los demás y de sí mismos) con exclusiones, expulsiones, insultos, etc. Es una herencia terrible si los que se creen legítimos herederos de los situaciones se ponen a aplicar tal idiosincrasia, lo que sería</w:t>
      </w:r>
      <w:r>
        <w:rPr>
          <w:i/>
        </w:rPr>
        <w:t xml:space="preserve"> </w:t>
      </w:r>
      <w:r>
        <w:rPr/>
        <w:t>un efecto de las contradicciones derivadas de su propia posición en la cultura. Pese a que sus propuestas en este campo son radicales y destructivas, la Internacional Situacionista surge como una vanguardia artística y el propio Debord </w:t>
      </w:r>
      <w:hyperlink r:id="rId9">
        <w:r>
          <w:rPr>
            <w:rStyle w:val="InternetLink"/>
            <w:color w:val="000000"/>
            <w:u w:val="none"/>
          </w:rPr>
          <w:t>responde todavía al perfil del artista moderno</w:t>
        </w:r>
      </w:hyperlink>
      <w:r>
        <w:rPr/>
        <w:t>, ese individuo privilegiado y pagado de sí mismo que necesita afirmarse en la producción de algo nuevo. Aquí todavía funciona el folklore de las vanguardias, los enfrentamientos entre grupos, la dificultad para componer una identidad de movimiento basada en individualidades plurales, e incluso el olor rancio de la vieja política que todavía impregna a tantas organizaciones.</w:t>
      </w:r>
    </w:p>
    <w:p>
      <w:pPr>
        <w:pStyle w:val="Mce"/>
        <w:shd w:fill="FFFFFF" w:val="clear"/>
        <w:spacing w:lineRule="auto" w:line="360" w:before="0" w:after="150"/>
        <w:jc w:val="both"/>
        <w:rPr/>
      </w:pPr>
      <w:r>
        <w:rPr/>
        <w:tab/>
      </w:r>
      <w:r>
        <w:rPr>
          <w:rStyle w:val="StrongEmphasis"/>
          <w:b w:val="false"/>
          <w:i/>
          <w:spacing w:val="-1"/>
          <w:bdr w:val="single" w:sz="2" w:space="0" w:color="000000"/>
        </w:rPr>
        <w:t>Si hablamos de sociedad del espectáculo nuestro inconsciente nos traslada a las imágenes del papel cuché, propio de las revistas sin profundidad y del corazón.</w:t>
      </w:r>
      <w:r>
        <w:rPr>
          <w:rStyle w:val="StrongEmphasis"/>
          <w:spacing w:val="-1"/>
          <w:bdr w:val="single" w:sz="2" w:space="0" w:color="000000"/>
        </w:rPr>
        <w:t> </w:t>
      </w:r>
      <w:r>
        <w:rPr/>
        <w:t>Nos lleva a los programas de entretenimiento en los que contar la intimidad de cada uno es lo que le da sentido al mismo formato, sin ningún tipo de finalidad y ambición añadidas. Podríamos pensar en eso, pero nos situaríamos tremendamente lejos del significado de este concepto. Hablamos de la definición de sociedad del espectáculo que </w:t>
      </w:r>
      <w:hyperlink r:id="rId10" w:tgtFrame="_blank">
        <w:r>
          <w:rPr>
            <w:rStyle w:val="InternetLink"/>
            <w:color w:val="000000"/>
            <w:spacing w:val="-1"/>
          </w:rPr>
          <w:t>Guy Debord</w:t>
        </w:r>
      </w:hyperlink>
      <w:r>
        <w:rPr/>
        <w:t> quiso transmitir con la publicación de su obra.  De haber vivido en la época actual, probablemente no la hubiera escrito o no hubiera tenido repercusión, ya que las obras de los filósofos se revelan como genuinas por su capacidad de predecir y de advertir los fenómenos sociales que vendrán. La sociedad del espectáculo no es algo que se infiera, que se advierta, que solo se visualice en televisión.</w:t>
      </w:r>
    </w:p>
    <w:p>
      <w:pPr>
        <w:pStyle w:val="Mce"/>
        <w:shd w:fill="FFFFFF" w:val="clear"/>
        <w:spacing w:lineRule="auto" w:line="360" w:before="0" w:after="150"/>
        <w:jc w:val="both"/>
        <w:rPr/>
      </w:pPr>
      <w:r>
        <w:rPr>
          <w:rStyle w:val="StrongEmphasis"/>
          <w:b w:val="false"/>
          <w:i/>
          <w:spacing w:val="-1"/>
          <w:bdr w:val="single" w:sz="2" w:space="0" w:color="000000"/>
        </w:rPr>
        <w:t>La sociedad del espectáculo es el mal de nuestro tiempo</w:t>
      </w:r>
      <w:r>
        <w:rPr>
          <w:rStyle w:val="StrongEmphasis"/>
          <w:spacing w:val="-1"/>
          <w:bdr w:val="single" w:sz="2" w:space="0" w:color="000000"/>
        </w:rPr>
        <w:t>,</w:t>
      </w:r>
      <w:r>
        <w:rPr/>
        <w:t> pervirtiendo la espontaneidad de nuestras relaciones humanas y adulterando todo el conocimiento del mundo, el estudio de las </w:t>
      </w:r>
      <w:hyperlink r:id="rId11" w:tgtFrame="_blank">
        <w:r>
          <w:rPr>
            <w:rStyle w:val="InternetLink"/>
            <w:color w:val="000000"/>
            <w:spacing w:val="-1"/>
          </w:rPr>
          <w:t>ciencias</w:t>
        </w:r>
      </w:hyperlink>
      <w:r>
        <w:rPr/>
        <w:t> y la expresión de las artes. Si no queda representado, ya no somos lo que somos. Debord aplica el concepto fetiche de la mercancía de </w:t>
      </w:r>
      <w:hyperlink r:id="rId12">
        <w:r>
          <w:rPr>
            <w:rStyle w:val="InternetLink"/>
            <w:color w:val="000000"/>
            <w:spacing w:val="-1"/>
          </w:rPr>
          <w:t>Marx</w:t>
        </w:r>
      </w:hyperlink>
      <w:r>
        <w:rPr/>
        <w:t> al estudio de las relaciones en la sociedad moderna y la influencia que en ella tienen los medios de comunicación. Las imágenes que se crean de la sociedad parecen una construcción propia y ajena a sus protagonistas. Básicamente, </w:t>
      </w:r>
      <w:r>
        <w:rPr>
          <w:rStyle w:val="StrongEmphasis"/>
          <w:b w:val="false"/>
          <w:i/>
          <w:spacing w:val="-1"/>
          <w:bdr w:val="single" w:sz="2" w:space="0" w:color="000000"/>
        </w:rPr>
        <w:t>Debord trata de explicar que las personas hemos dejado de relacionarnos como realidades, para pasar a hacerlo como representación de las mismas.</w:t>
      </w:r>
      <w:r>
        <w:rPr/>
        <w:t xml:space="preserve"> El ser por el parecer que en la actualidad y cada vez de forma más extensa, impera en nuestra forma de comunicarnos. Toda la vida en las sociedades donde rigen las condiciones modernas de producción se manifiesta como una inmensa acumulación de espectáculos. Todo lo que antes se vivía directamente, se aleja ahora en una representación. </w:t>
      </w:r>
    </w:p>
    <w:p>
      <w:pPr>
        <w:pStyle w:val="Normal"/>
        <w:spacing w:lineRule="auto" w:line="360" w:before="100" w:after="0"/>
        <w:jc w:val="both"/>
        <w:rPr/>
      </w:pPr>
      <w:r>
        <w:rPr/>
        <w:tab/>
        <w:t>Una relación social mediada por las imágenes que se derivan de ella. Las relaciones humanas no serían más que interacciones que desean ser representadas en su forma, pero que no encuentran el más mínimo sentido si se viven como una experiencia directa y no demorada. </w:t>
      </w:r>
      <w:r>
        <w:rPr>
          <w:rStyle w:val="StrongEmphasis"/>
          <w:b w:val="false"/>
          <w:i/>
          <w:spacing w:val="-1"/>
          <w:bdr w:val="single" w:sz="2" w:space="0" w:color="000000"/>
        </w:rPr>
        <w:t xml:space="preserve">El poder abstracto del espectáculo nos aleja de nuestra libertad y existencia concretos. </w:t>
      </w:r>
    </w:p>
    <w:p>
      <w:pPr>
        <w:pStyle w:val="Normal"/>
        <w:spacing w:lineRule="auto" w:line="360" w:before="100" w:after="0"/>
        <w:jc w:val="both"/>
        <w:rPr>
          <w:spacing w:val="-1"/>
        </w:rPr>
      </w:pPr>
      <w:r>
        <w:rPr/>
        <w:tab/>
        <w:t xml:space="preserve">Las relaciones sociales quedan mediatizadas por las imágenes y  </w:t>
      </w:r>
      <w:r>
        <w:rPr>
          <w:rStyle w:val="StrongEmphasis"/>
          <w:b w:val="false"/>
          <w:i/>
          <w:spacing w:val="-1"/>
          <w:bdr w:val="single" w:sz="2" w:space="0" w:color="000000"/>
        </w:rPr>
        <w:t>en la medida en la que convertimos nuestra vida en un producto, más separados estamos de ella</w:t>
      </w:r>
      <w:r>
        <w:rPr/>
        <w:t xml:space="preserve">, ya sea a nivel laboral u otros niveles. Las muchedumbres producen mercancías y las imágenes continuas que tenemos de ellas nos alejan de los demás. </w:t>
      </w:r>
      <w:r>
        <w:rPr>
          <w:spacing w:val="-1"/>
        </w:rPr>
        <w:t>La sociedad ha creado una imagen en la que vemos lo que producimos como una realidad paralela. A su vez, nosotros también pasamos a formar parte de la mercancía, a través de la publicidad se nos transmite nuestra esencia como un producto. También a través de las religiones y la economía nuestro sentido crítico y ética pasan a ser una realidad colectiva manipulable.A través de la exposición de nuestra vida privada,</w:t>
      </w:r>
      <w:r>
        <w:rPr>
          <w:rStyle w:val="StrongEmphasis"/>
          <w:spacing w:val="-1"/>
          <w:bdr w:val="single" w:sz="2" w:space="0" w:color="000000"/>
        </w:rPr>
        <w:t> </w:t>
      </w:r>
      <w:r>
        <w:rPr>
          <w:rStyle w:val="StrongEmphasis"/>
          <w:b w:val="false"/>
          <w:i/>
          <w:spacing w:val="-1"/>
          <w:bdr w:val="single" w:sz="2" w:space="0" w:color="000000"/>
        </w:rPr>
        <w:t>pasamos a ser representaciones que resultan más o menos atractivas para los demás, sin que ello implique que nuestras verdaderas realidades se unan</w:t>
      </w:r>
      <w:r>
        <w:rPr>
          <w:rStyle w:val="StrongEmphasis"/>
          <w:i/>
          <w:spacing w:val="-1"/>
          <w:bdr w:val="single" w:sz="2" w:space="0" w:color="000000"/>
        </w:rPr>
        <w:t>.</w:t>
      </w:r>
      <w:r>
        <w:rPr>
          <w:i/>
          <w:spacing w:val="-1"/>
        </w:rPr>
        <w:t> </w:t>
      </w:r>
      <w:r>
        <w:rPr>
          <w:spacing w:val="-1"/>
        </w:rPr>
        <w:t>La forma actual de definir las relaciones de amistad o románticas están condicionadas por la rentabilidad de la imagen con la que me voy a relacionar. Las relaciones pasan a ser mercancías expuestas en la sociedad.</w:t>
      </w:r>
    </w:p>
    <w:p>
      <w:pPr>
        <w:pStyle w:val="Normal"/>
        <w:spacing w:lineRule="auto" w:line="360" w:before="100" w:after="0"/>
        <w:jc w:val="both"/>
        <w:rPr/>
      </w:pPr>
      <w:r>
        <w:rPr/>
        <w:tab/>
        <w:t>Los medios de comunicación y tecnológicos que nos transforman en imágenes, nos disuelven como realidades y nos convierten en realidades virtuales que nos alejan de nuestra propia y única realidad existencial como vivientes de una realidad cada vez más extraña y desorientada de la propia intimidad personal. La mayor parte de los trabajadores están alienados por los medios de producción que las grandes élites les han brindado y sin posibilidad de escapar. Eso sí, sin incluir su realidad de clase sino la mediada por imágenes que el poder proporciona.</w:t>
      </w:r>
    </w:p>
    <w:p>
      <w:pPr>
        <w:pStyle w:val="Normal"/>
        <w:spacing w:lineRule="auto" w:line="360"/>
        <w:jc w:val="both"/>
        <w:rPr/>
      </w:pPr>
      <w:r>
        <w:rPr/>
        <w:t>Debor afirmaba que</w:t>
      </w:r>
      <w:r>
        <w:rPr>
          <w:i/>
        </w:rPr>
        <w:t xml:space="preserve"> en Arte ya no es necesario hacer una cuenta del pasado de sensaciones. Puede convertirse en la organización directa de sensaciones más evolucionadas. Se trata de una cuestión de producir nosotros mismos, no las cosas que nos esclavizan.</w:t>
      </w:r>
    </w:p>
    <w:p>
      <w:pPr>
        <w:pStyle w:val="Normal"/>
        <w:spacing w:lineRule="auto" w:line="360"/>
        <w:jc w:val="both"/>
        <w:rPr>
          <w:spacing w:val="-1"/>
        </w:rPr>
      </w:pPr>
      <w:r>
        <w:rPr/>
        <w:tab/>
      </w:r>
      <w:r>
        <w:rPr>
          <w:rStyle w:val="StrongEmphasis"/>
          <w:b w:val="false"/>
          <w:i/>
          <w:spacing w:val="-1"/>
          <w:bdr w:val="single" w:sz="2" w:space="0" w:color="000000"/>
        </w:rPr>
        <w:t>Nos hemos convertido en esclavos de nuestra imagen al estar nuestras realidades tan deterioradas.</w:t>
      </w:r>
      <w:r>
        <w:rPr/>
        <w:t xml:space="preserve"> Nuestra propia incapacidad para buscar una realidad con sentido nos conduce a la necesidad de construir una imagen de nuestra realidad adulterada y estática. </w:t>
      </w:r>
      <w:r>
        <w:rPr>
          <w:spacing w:val="-1"/>
        </w:rPr>
        <w:t>Las imágenes que continuamente contemplamos y que nosotros mismos producimos nos niegan el cambio. Ponen distancia entre nosotros y la sana insensatez, la </w:t>
      </w:r>
      <w:hyperlink r:id="rId13" w:tgtFrame="_blank">
        <w:r>
          <w:rPr>
            <w:rStyle w:val="InternetLink"/>
            <w:color w:val="000000"/>
            <w:spacing w:val="-1"/>
          </w:rPr>
          <w:t>libertad</w:t>
        </w:r>
      </w:hyperlink>
      <w:r>
        <w:rPr>
          <w:spacing w:val="-1"/>
        </w:rPr>
        <w:t> de no estar sujetos a las tarjetas personales que hemos ido repartiendo a los demás.</w:t>
      </w:r>
    </w:p>
    <w:p>
      <w:pPr>
        <w:pStyle w:val="Normal"/>
        <w:spacing w:lineRule="auto" w:line="360"/>
        <w:jc w:val="both"/>
        <w:rPr/>
      </w:pPr>
      <w:r>
        <w:rPr/>
        <w:tab/>
        <w:t>La necesidad de disfrutar del espectáculo y transformar nuestra propia vida provoca que convirtamos nuestra realidad en una interminable representación. Todo ello provoca que seamos </w:t>
      </w:r>
      <w:r>
        <w:rPr>
          <w:rStyle w:val="StrongEmphasis"/>
          <w:b w:val="false"/>
          <w:i/>
          <w:spacing w:val="-1"/>
          <w:bdr w:val="single" w:sz="2" w:space="0" w:color="000000"/>
        </w:rPr>
        <w:t>esclavos de la inmediatez del momento presente</w:t>
      </w:r>
      <w:r>
        <w:rPr/>
        <w:t> y estemos sujetos a la representación posterior que hacemos de este. Lo contrario a vivir es hacer ver que se vive mejor que los demás. Mostrar la </w:t>
      </w:r>
      <w:hyperlink r:id="rId14" w:tgtFrame="_blank">
        <w:r>
          <w:rPr>
            <w:rStyle w:val="InternetLink"/>
            <w:color w:val="000000"/>
            <w:spacing w:val="-1"/>
          </w:rPr>
          <w:t>intimidad</w:t>
        </w:r>
      </w:hyperlink>
      <w:r>
        <w:rPr/>
        <w:t xml:space="preserve"> no se percibe como peligroso. Esto es así porque al carecer de profundidad en ella, la ofrecemos como una mera imagen en oferta que cualquiera puede consumir de manera rápida y sencilla. </w:t>
      </w:r>
      <w:r>
        <w:rPr>
          <w:spacing w:val="-1"/>
        </w:rPr>
        <w:t>Lo importante es que el espectáculo continúe y con ello la producción de mercancías al mismo nivel que los sentimientos.</w:t>
      </w:r>
    </w:p>
    <w:p>
      <w:pPr>
        <w:pStyle w:val="Normal"/>
        <w:spacing w:lineRule="auto" w:line="360"/>
        <w:jc w:val="both"/>
        <w:rPr/>
      </w:pPr>
      <w:r>
        <w:rPr/>
      </w:r>
    </w:p>
    <w:p>
      <w:pPr>
        <w:pStyle w:val="Normal"/>
        <w:rPr/>
      </w:pPr>
      <w: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ce">
    <w:name w:val="m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ominio.net/ash/espect.htm" TargetMode="External"/><Relationship Id="rId3" Type="http://schemas.openxmlformats.org/officeDocument/2006/relationships/hyperlink" Target="http://www.sindominio.net/ash/is0209.htm" TargetMode="External"/><Relationship Id="rId4" Type="http://schemas.openxmlformats.org/officeDocument/2006/relationships/hyperlink" Target="http://acuarelalibros.blogspot.com.es/2011/02/el-desvio.html" TargetMode="External"/><Relationship Id="rId5" Type="http://schemas.openxmlformats.org/officeDocument/2006/relationships/hyperlink" Target="http://www.sindominio.net/ash/is0605.htm" TargetMode="External"/><Relationship Id="rId6" Type="http://schemas.openxmlformats.org/officeDocument/2006/relationships/hyperlink" Target="http://www.sindominio.net/ash/is0110.htm" TargetMode="External"/><Relationship Id="rId7" Type="http://schemas.openxmlformats.org/officeDocument/2006/relationships/hyperlink" Target="http://acuarelalibros.blogspot.com.es/2013/01/el-escandalo-situacionista.html" TargetMode="External"/><Relationship Id="rId8" Type="http://schemas.openxmlformats.org/officeDocument/2006/relationships/hyperlink" Target="http://nohabiafuturo.blogspot.com.es/2011/12/estetica-del-15-m-1-cambio-de-modelo.html" TargetMode="External"/><Relationship Id="rId9" Type="http://schemas.openxmlformats.org/officeDocument/2006/relationships/hyperlink" Target="http://acuarelalibros.blogspot.com.es/2009/10/guy-debord-panegirico-tomos-i-y-ii.html" TargetMode="External"/><Relationship Id="rId10" Type="http://schemas.openxmlformats.org/officeDocument/2006/relationships/hyperlink" Target="https://es.wikipedia.org/wiki/Guy_Debord" TargetMode="External"/><Relationship Id="rId11" Type="http://schemas.openxmlformats.org/officeDocument/2006/relationships/hyperlink" Target="https://lamenteesmaravillosa.com/un-camino-para-conocernos-mejor-de-la-mano-del-humanismo-y-la-astronomia/" TargetMode="External"/><Relationship Id="rId12" Type="http://schemas.openxmlformats.org/officeDocument/2006/relationships/hyperlink" Target="https://gl.wikipedia.org/wiki/Karl_Marx" TargetMode="External"/><Relationship Id="rId13" Type="http://schemas.openxmlformats.org/officeDocument/2006/relationships/hyperlink" Target="https://lamenteesmaravillosa.com/aquellare-gritos-libertad/" TargetMode="External"/><Relationship Id="rId14" Type="http://schemas.openxmlformats.org/officeDocument/2006/relationships/hyperlink" Target="https://lamenteesmaravillosa.com/la-intimidad-parece-cuando-te-quitas-la-piel-no-solo-la-rop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7:00Z</dcterms:created>
  <dc:creator>Joaquín Ossorio</dc:creator>
  <dc:description/>
  <cp:keywords/>
  <dc:language>en-US</dc:language>
  <cp:lastModifiedBy>Joaquín Ossorio</cp:lastModifiedBy>
  <dcterms:modified xsi:type="dcterms:W3CDTF">2017-11-25T19:27:00Z</dcterms:modified>
  <cp:revision>2</cp:revision>
  <dc:subject/>
  <dc:title>Guy Debord y la crítica de la sociedad del espectáculo</dc:title>
</cp:coreProperties>
</file>