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s desarrollados específicamente en los filósofo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 problema del ho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 Platón: 28 (con resumen global) / 25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 Nietzsche: 3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 San Agustín: 71 (con resumen global) / 263 (libro de cas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tega y Gasset: 7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 Descartes: 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 tema de Dio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Santo Tomás de Aquino: 30 / 88 (con resumen global) / 22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Descartes: 89 / 266 (libro de cas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San Agustín: 117 / 26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Marx: 15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Nietzsche: 219 (con resumen global) / 2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 problema de la ética/mor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Aristóteles: 54 (con resumen global) / 23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Kant: 5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Platón: 9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San Agustín: 13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Santo Tomás de Aquino: 18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 Wittgenstein: 235 (con resumen glob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 problema del conocimien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Wittgenstein: 5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Descartes: 114 (con resumen globa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Ortega: 116 / 251 (con resumen globa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Locke: 127 (con resumen globa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Platón: 129 / 18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Hume: 141 (con resumen globa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Nietzsche: 14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Kant: 182 (con resumen global) / 237 / 260 (con resumen globa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Aristóteles: 206 /26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Locke: 25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Marx: 262  (libro de cas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usseau: 2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 problema de la política/socieda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Hume: 7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Aristóteles: 144 / 15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Rousseau: 154 (con resumen global) / 20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Marx: 203 (con resumen global) / 264 (con resumen global –libro de cas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 Platón: 265 (libro de ca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tapas filosófica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ad Antigua:</w:t>
      </w:r>
      <w:r>
        <w:rPr>
          <w:sz w:val="22"/>
          <w:szCs w:val="22"/>
        </w:rPr>
        <w:t xml:space="preserve">  Platón y Aristótel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ad Media:</w:t>
      </w:r>
      <w:r>
        <w:rPr>
          <w:sz w:val="22"/>
          <w:szCs w:val="22"/>
        </w:rPr>
        <w:t xml:space="preserve">  San Agustín y Santo Tomás de Aqui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ad Moderna:</w:t>
      </w:r>
      <w:r>
        <w:rPr>
          <w:sz w:val="22"/>
          <w:szCs w:val="22"/>
        </w:rPr>
        <w:t xml:space="preserve">  Descartes, Locke, Hume, Rousseau y Ka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ad Contemporánea:</w:t>
      </w:r>
      <w:r>
        <w:rPr>
          <w:sz w:val="22"/>
          <w:szCs w:val="22"/>
        </w:rPr>
        <w:t xml:space="preserve"> Marx, Nietzsche, Wittgenstein y Orteg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56:00Z</dcterms:created>
  <dc:creator>Joaquín Ossorio</dc:creator>
  <dc:description/>
  <cp:keywords/>
  <dc:language>en-US</dc:language>
  <cp:lastModifiedBy>Joaquín Ossorio</cp:lastModifiedBy>
  <dcterms:modified xsi:type="dcterms:W3CDTF">2013-05-28T19:34:00Z</dcterms:modified>
  <cp:revision>2</cp:revision>
  <dc:subject/>
  <dc:title>Temas desarrollados específicamente en los filósofos</dc:title>
</cp:coreProperties>
</file>