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UESTIONARIO DE COSMOLOGÍA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n relación con la cosmología de Ptolomeo define los siguientes conceptos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Órbita excéntrica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piciclo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cuante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Deferente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ovimiento retrógrado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numera las características del mundo sublunar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Cómo explica Aristóteles la causa del movimiento en el mundo supralunar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numera las características del espacio aristotélic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¿Qué quiere decir en la cosmología cristiana que </w:t>
      </w:r>
      <w:r>
        <w:rPr>
          <w:i/>
          <w:lang w:val="es-ES"/>
        </w:rPr>
        <w:t>la realidad no es totalmente cognoscible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Indica las dos leyes más importantes del modelo cosmológico de Kepler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omenta brevemente cómo entendía la relación Dios-mundo Giordano Br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Señala, sin explicar, las cinco características fundamentales de la física de Newton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consecuencias importantes se pueden extraer de la teoría de las estrellas dobles de Emilio Borel y por qué no podía ocurrir lo que defendía? (sin dibujos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omenta en qué consistía el experimento de Michelson-Morley y qué ocurría cuando lo llevaban a cabo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Explica brevemente las cuatro conclusiones más importantes de la teoría de la relatividad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sorprendente hallazgo llevo a cabo De Broglie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ndica qué estudian respectivamente la mecánica cuántica y la teoría de la relatividad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eñala las dos acepciones que tiene en la mecánica cuántica el concepto de cuant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¿En qué consiste y qué conclusión se obtienen del experimento del </w:t>
      </w:r>
      <w:r>
        <w:rPr>
          <w:i/>
          <w:lang w:val="es-ES"/>
        </w:rPr>
        <w:t>gato de Schörodinger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xpón breve, pero detalladamente,el principio de incertidumbre de Heisenberg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eñala, sin explicar, cuáles son las cuatro fuerzas fundamentales del Universo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Describe qué es la teoría del caos, quién la descubrió y a qué se refiere el concepto </w:t>
      </w:r>
      <w:r>
        <w:rPr>
          <w:i/>
          <w:lang w:val="es-ES"/>
        </w:rPr>
        <w:t>horizonte de predicciones</w:t>
      </w:r>
      <w:r>
        <w:rPr>
          <w:lang w:val="es-ES"/>
        </w:rPr>
        <w:t xml:space="preserve"> relacionado con ell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son los atractores y cómo se relaciona con el Universo a nivel teórico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ndica la diferencia que hay entre sistema complejo y sistema complicad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eñala la diferencia entre complejidad emergente y simplicidad emergente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¿Qué es el determinismo e indica cuatro tipos diferentes de determinismos explicando brevemente cada uno de ellos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se entiende por modelo estandar? Nombra las partículas elementales que lo componen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xpón brevemente qué se entiende por la teoría de las cuerdas y qué es a teoría M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Realiza un breve resumen de la relación materia-antimateria y define las llamadas </w:t>
      </w:r>
      <w:r>
        <w:rPr>
          <w:i/>
          <w:lang w:val="es-ES"/>
        </w:rPr>
        <w:t>partículas virtuales</w:t>
      </w:r>
      <w:r>
        <w:rPr>
          <w:lang w:val="es-ES"/>
        </w:rPr>
        <w:t xml:space="preserve"> que se relacionan con esta teoría científ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¿Explica detalladamente la formulación débil del principio antrópic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¿Explica detalladamente la formulación fuerte del principio antrópico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Qué diferencia hay entre la teoría de la gran implosión y la teoría del gran desgarramiento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Qué es el sistema heliocéntrico, quién lo defiende en la Edad Moderna y nombra y define al sistema al que pretende sustituir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aliza un resumen con las ideas fundamentales del Universo tetradimensional de Minkovsky (sin dibujos)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escribe las teorías del equilibrio puntuado y de la aparición repentin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Qué defienden respectivamente la teoría sintética y la teoría endosimbiótica y cómo se relaciona esta última con las mutaciones aleatorias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xplica la hipótesis de Gai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sume las ideas principales de la teoría del origen inorgánico de la vid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Qué son la química prebiótica y la hipótesis de la panspermia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xplica brevemente los acontecimientos que sucedieron a lo largo del proceso evolutivo del univers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Qué es la Cosmología y cómo se relaciona con la Filosofía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numera las propiedades del tiempo según Aristótele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Cómo entiende la teología cristiana la creación del universo y el teoentrismo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xplica la idea de Giordano Bruno de que las distancias cósmicas son infinita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xpón las dos suposiciones más importantes de la mecánica cuántic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A qué conclusiones llega Newton tras estudiar la naturaleza de la luz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xplica en qué consiste un sistema adaptativo y cómo se relaciona con las fluctuaciones y las situaciones acomodada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Qué son las D-branas y cómo se relacionan con el fondo teórico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Señala las principales implicaciones filosóficas que se pueden obtener de la Cosmología a través de la Filosofía de la Ciencia, como rama filosófica importante de la Filosofía de la Naturalez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1:00Z</dcterms:created>
  <dc:creator>Joaquín Ossorio</dc:creator>
  <dc:description/>
  <cp:keywords/>
  <dc:language>en-US</dc:language>
  <cp:lastModifiedBy>Miguel</cp:lastModifiedBy>
  <cp:lastPrinted>2009-03-26T20:26:00Z</cp:lastPrinted>
  <dcterms:modified xsi:type="dcterms:W3CDTF">2010-06-01T12:31:00Z</dcterms:modified>
  <cp:revision>2</cp:revision>
  <dc:subject/>
  <dc:title>CUESTIONARIO</dc:title>
</cp:coreProperties>
</file>