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Tema 1. ¿Qué es la filosofíay para qué sirve?</w:t>
      </w:r>
    </w:p>
    <w:p>
      <w:pPr>
        <w:pStyle w:val="Normal"/>
        <w:numPr>
          <w:ilvl w:val="0"/>
          <w:numId w:val="1"/>
        </w:numP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Por qué estudiar filosofía?</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Con frecuencia se oye decir que la Filosofía tiene poco sentido, porque la mayor parte de los filósofos se dedican a buscar sutilezas sin importancia en el significado de las palabras, sin llegar a ninguna conclusión válida, y que su contribución a la vida social es prácticamente nula, pues aún discuten los mismos problemas que interesaron a los antiguos griegos. Según parece, lejos de cambiar las cosas, la filosofía las mantiene donde siempre han est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Entonces, ¿qué valor tiene estudiar filosofía? A fin de cuentas, plantearnos las cuestiones fundamentales de la vida podría resultar incluso peligroso, porque siempre cabría la posibilidad de no actuar, es decir, de que el mucho cuestionarnos las cosas acabara por paralizarnos. De hecho sucede que la caricatura del filósofo se presenta como un individuo capaz de pensar con brillantez en cosas abstractas sentado en un cómodo sillón de su casa o en tertulias con otros filósofos, pero incapaz de enfrentarse a los problemas prácticos que afectan al sentido de la vi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Una de las razones de mayor peso para dedicarse al estudio de la filosofía es su capacidad para ocuparse de cuestiones fundamentales que afectan al sentido de la existencia. Todos nos planteamos alguna vez problemas filosóficos fundamentales, por ejemplo: ¿Qué hacemos en este mundo?¿Hay pruebas de la existencia de Dios?¿Tiene alguna finalidad la vida humana?¿En qué se distingue el bien del mal?¿Se puede justificar la transgresión de las leyes?¿Es la vida algo más que un sueño?¿Se distingue en algo la mente del cuerpo, o somos sólo seres físicos?¿Cómo progresa la ciencia?¿Qué es el arte?, et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a mayor parte de los estudios de la filosofía están convencidos de que el examen de esos problemas nos concierne a todos, y algunos llegan incluso a decir que una vida que no se examina no merece la pena. Llevar una existencia rutinaria, en la que apenas se analizan los principios que la sostienen, sería algo así como conducir un coche que nunca ha estado en el taller. Justificamos nuestras confianza en los frenos, el motor y la dirección en el hecho de que hasta ahora han funcionado bien, y, sin embargo, podemos estar totalmente equivocados, porque los frenos podrían fallarnos en el momento que más los necesitamos. De igual modo, esos principios que sustentan nuestra vida, y que parecen seguros, pueden no serlo tanto examinados de cer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un en el caso de que no albergáramos la menor duda sobre los conceptos que sostienen nuestra vida, acabaríamos empobreciéndola a fuerza de no hacer uso de la capacidad de pensar. Muchos hallarían demasiado duro o demasiado perturbador formularse esas preguntas fundamentales, y se encontrarán felices y a gusto con sus prejuicios, pero otros sentirán un fuerte impulso que los obligará a plantearse varias preguntas inquietantes de carácter filosóf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Aprender a pensar</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Otras de las razones que justifican el estudio de la filosofía es que nos enseña a pensar con mayor claridad en un amplio conjunto de problemas. Los métodos del pensamiento filosóficos resultan útiles en muchas situaciones, porque el análisis de los argumentos en pro o en contra de una determinada posición se puede aplicar a cualquier orden de la vida.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El ser humano es un ser que se pregunta y que pregunta a otros sobre muchas cosas, tratando de buscar qué son, cuál es su sentido, si es que lo tienen, cómo funcionan, para qué sirven, qué finalidad poseen y otro tipo de interrogantes que van en esta línea.  Pero entre todas las preguntas hay unas que tienen más importancia que el resto. Son las que el ser humano se plantea para saber qué hacer con su vida, esa vida que también comparte con otras personas en los diferentes ámbitos sociales y familiares. Si queremos vivir la vida desde nosotros mismos, si no queremos ser marionetas dirigidos por otros, si no deseamos vivirla a impulsos de acuerdo con la vehemencia de lo que hacen  los demás, ni estar dirigidos por frases hechas  ni por pensamientos prefabricados, entonces necesitamos preguntarnos por nuestra vida  y por las circunstancias que forman parte de ella. Son las llamadas </w:t>
      </w:r>
      <w:r>
        <w:rPr>
          <w:rFonts w:cs="Times New Roman" w:ascii="Times New Roman" w:hAnsi="Times New Roman"/>
          <w:b/>
          <w:sz w:val="28"/>
          <w:szCs w:val="28"/>
          <w:u w:val="single"/>
        </w:rPr>
        <w:t>preguntas existenciales</w:t>
      </w:r>
      <w:r>
        <w:rPr>
          <w:rFonts w:cs="Times New Roman" w:ascii="Times New Roman" w:hAnsi="Times New Roman"/>
          <w:b/>
          <w:sz w:val="28"/>
          <w:szCs w:val="28"/>
        </w:rPr>
        <w:t xml:space="preserve">, </w:t>
      </w:r>
      <w:r>
        <w:rPr>
          <w:rFonts w:cs="Times New Roman" w:ascii="Times New Roman" w:hAnsi="Times New Roman"/>
          <w:sz w:val="28"/>
          <w:szCs w:val="28"/>
        </w:rPr>
        <w:t xml:space="preserve">es decir, aquellas en las que el ser humano se cuestiona a sí mismo, en las que se plantea su propia existencia. Y ocurre que este tipo de preguntas son, precisamente, las </w:t>
      </w:r>
      <w:r>
        <w:rPr>
          <w:rFonts w:cs="Times New Roman" w:ascii="Times New Roman" w:hAnsi="Times New Roman"/>
          <w:b/>
          <w:sz w:val="28"/>
          <w:szCs w:val="28"/>
        </w:rPr>
        <w:t>imprescindibles para vivir la vida con personalidad propia.</w:t>
      </w:r>
    </w:p>
    <w:p>
      <w:pPr>
        <w:pStyle w:val="Normal"/>
        <w:spacing w:lineRule="auto" w:line="360"/>
        <w:ind w:firstLine="709"/>
        <w:jc w:val="both"/>
        <w:rPr/>
      </w:pPr>
      <w:r>
        <w:rPr>
          <w:rFonts w:cs="Times New Roman" w:ascii="Times New Roman" w:hAnsi="Times New Roman"/>
          <w:sz w:val="28"/>
          <w:szCs w:val="28"/>
        </w:rPr>
        <w:t xml:space="preserve">El hombre no puede vivir sin pensar. Pero pensar y razonar no es lo mismo, porque se puede pensar cualquier cosa pero no se puede razonar de cualquier manera. El razonar exige que nos adaptemos a la realidad, poniendo orden y asumiendo  unos criterios. Buscar la verdad razonando es una manera de acercarnos a los demás desde el respeto y la tolerancia. Una persona razonable es aquella que actúa prudentemente, después de haber reflexionado sobre todos los elementos que intervienen en una determinada situación. Y, mira por donde, y no es casualidad, la Filosofía ayuda a razonar con vistas a una acción concreta que nos permita resolver situaciones que están ante nosotros. Pensar razonando es una </w:t>
      </w:r>
      <w:r>
        <w:rPr>
          <w:rFonts w:cs="Times New Roman" w:ascii="Times New Roman" w:hAnsi="Times New Roman"/>
          <w:b/>
          <w:sz w:val="28"/>
          <w:szCs w:val="28"/>
          <w:u w:val="single"/>
        </w:rPr>
        <w:t>actividad necesaria</w:t>
      </w:r>
      <w:r>
        <w:rPr>
          <w:rFonts w:cs="Times New Roman" w:ascii="Times New Roman" w:hAnsi="Times New Roman"/>
          <w:b/>
          <w:sz w:val="28"/>
          <w:szCs w:val="28"/>
        </w:rPr>
        <w:t xml:space="preserve"> </w:t>
      </w:r>
      <w:r>
        <w:rPr>
          <w:rFonts w:cs="Times New Roman" w:ascii="Times New Roman" w:hAnsi="Times New Roman"/>
          <w:sz w:val="28"/>
          <w:szCs w:val="28"/>
        </w:rPr>
        <w:t xml:space="preserve">para lograr una certidumbre radical que nos permita saber a qué atenernos en la vida.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Decía San Agustín: </w:t>
      </w:r>
      <w:r>
        <w:rPr>
          <w:rFonts w:cs="Times New Roman" w:ascii="Times New Roman" w:hAnsi="Times New Roman"/>
          <w:i/>
          <w:sz w:val="28"/>
          <w:szCs w:val="28"/>
        </w:rPr>
        <w:t xml:space="preserve">Me convertí en un enigma para mí mismo y preguntaba por mi alma… ¡¡ </w:t>
      </w:r>
      <w:r>
        <w:rPr>
          <w:rFonts w:cs="Times New Roman" w:ascii="Times New Roman" w:hAnsi="Times New Roman"/>
          <w:sz w:val="28"/>
          <w:szCs w:val="28"/>
        </w:rPr>
        <w:t xml:space="preserve">Preguntar por uno mismo!!  Ésta es la razón de por qué y para qué filosofa el ser humano y constituye la tarea fundamental de la Filosofía.  Aunque, para que nos vamos a engañar, nada teme más el hombre que pensar sobre sí mismo y cuestionarse qué es lo que está haciendo con su vida. Quizá, por ello, Miguel Delibes escribía en su novela </w:t>
      </w:r>
      <w:r>
        <w:rPr>
          <w:rFonts w:cs="Times New Roman" w:ascii="Times New Roman" w:hAnsi="Times New Roman"/>
          <w:b/>
          <w:sz w:val="28"/>
          <w:szCs w:val="28"/>
        </w:rPr>
        <w:t xml:space="preserve">El Camino </w:t>
      </w:r>
      <w:r>
        <w:rPr>
          <w:rFonts w:cs="Times New Roman" w:ascii="Times New Roman" w:hAnsi="Times New Roman"/>
          <w:sz w:val="28"/>
          <w:szCs w:val="28"/>
        </w:rPr>
        <w:t xml:space="preserve">lo siguiente: </w:t>
      </w:r>
      <w:r>
        <w:rPr>
          <w:rFonts w:cs="Times New Roman" w:ascii="Times New Roman" w:hAnsi="Times New Roman"/>
          <w:i/>
          <w:sz w:val="28"/>
          <w:szCs w:val="28"/>
        </w:rPr>
        <w:t>Si pensar es lo que nos hace padecer, entonces ¿para qué pensamos?</w:t>
      </w:r>
      <w:r>
        <w:rPr>
          <w:rFonts w:cs="Times New Roman" w:ascii="Times New Roman" w:hAnsi="Times New Roman"/>
          <w:sz w:val="28"/>
          <w:szCs w:val="28"/>
        </w:rPr>
        <w:t xml:space="preserve">  La respuesta a esta pregunta hay que buscarla en el hecho de que el ser humano sea libre. Si no hubiéramos nacido libres, si nuestra vida hubiera estado totalmente programada por la biología, o por la sociedad, como ocurre a determinadas especies animales, no hubiéramos necesitado pensar. Sin embargo, no siempre que se piensa se razona el contenido de ese pensamiento. Quizá, por ello, y con el debido respeto que merece, hay quienes piensan desde la imaginación, desde la fe, desde la consideración al valor de la tradición, pero no desde la razón, ya que razonar conlleva un pensamiento que implícitamente debe partir de la propia situación particular de cada uno y de su condición de ser persona racional que piensa desde la tolerancia y el respeto a los demás.</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Necesitamos pensar porque la realidad nos resulta problemática. Y no es que la realidad sea problemática en sí misma, sino que somos nosotros quienes la </w:t>
      </w:r>
      <w:r>
        <w:rPr>
          <w:rFonts w:cs="Times New Roman" w:ascii="Times New Roman" w:hAnsi="Times New Roman"/>
          <w:i/>
          <w:sz w:val="28"/>
          <w:szCs w:val="28"/>
        </w:rPr>
        <w:t xml:space="preserve">percibimos </w:t>
      </w:r>
      <w:r>
        <w:rPr>
          <w:rFonts w:cs="Times New Roman" w:ascii="Times New Roman" w:hAnsi="Times New Roman"/>
          <w:sz w:val="28"/>
          <w:szCs w:val="28"/>
        </w:rPr>
        <w:t xml:space="preserve">como problemática. Los problemas suelen tener la forma de preguntas. Un problema bien planteado es, en gran parte, un problema casi resuelto. No obstante, la manera específica en que se plantea un problema está en función de las representaciones mentales que acontecen en un contexto cultural e histórico determinado. Como bien decía Ortega y Gasset, y bien sabéis ya vosotros…, eso espero: </w:t>
      </w:r>
      <w:r>
        <w:rPr>
          <w:rFonts w:cs="Times New Roman" w:ascii="Times New Roman" w:hAnsi="Times New Roman"/>
          <w:i/>
          <w:sz w:val="28"/>
          <w:szCs w:val="28"/>
        </w:rPr>
        <w:t xml:space="preserve">somos hijos de nuestro tiempo y pertenecemos a una determinada generación que pretende resolver circunstancias particulares, las de cada uno, a partir de la resolución de la gran circunstancia global que es la época histórica a la que pertenecemos. </w:t>
      </w:r>
      <w:r>
        <w:rPr>
          <w:rFonts w:cs="Times New Roman" w:ascii="Times New Roman" w:hAnsi="Times New Roman"/>
          <w:sz w:val="28"/>
          <w:szCs w:val="28"/>
        </w:rPr>
        <w:t xml:space="preserve">Lo que está claro es que somos, los seres humanos, seres temporales, históricos y tenemos ante nosotros una vida única e irrepetible que no podemos despreciar ni dejar de sentir en cada segundo de nuestra existencia. Por eso, hay que evitar viajar sin rumbo por ella. Y para no perdernos en la misma necesitamos preguntarnos para orientarnos, para dar sentido a lo que hacemos, a lo que somos y a lo que deseamos llegar a ser. Por tal motivo es imprescindible que nos cuestionemos a nosotros mismos desde nuestra posición natural y humana, es decir, desde nuestra capacidad de razonamiento, porque se trata de resolver una pregunta acerca de nuestra vida desde lo que hay y no desde lo que debería haber, esto es, que no podemos ni deberíamos figurarnos mundos imaginativos, ni seres metafísicos que nos condicionan desde la trascendencia, sino que más bien la vida que tenemos que resolver cada uno está aquí, ahora, y necesitamos dirigirla en tanto que seres vivos con capacidad de razonar, para no dejarnos atrapar  por la desesperación ni por nuestra condición de temporalidad.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demás, necesitamos ser conscientes que lo que vamos a hacer, es moralmente bueno para mí y para los demás.  Por tal motivo podríamos decir que el acto mismo de pensar es en sí moral, ya que al pensar usando el sentido común que surge del acto de razonar, y aplicándolo pragmáticamente para vivir resolviendo cada cual su circunstancia, nos convertimos, nos elegimos ser personas de acción y rechazamos convertirnos en  simples contempladores de una vida que inexorablemente va pasando, como si el vivir no fuese otra cosa que aceptar una  pasividad más propia de quien vive como un vegetal que como un ser humano libre y capaz de pensar. Y en esto consiste la diferencia entre  el hombre de carne y hueso que asume sus responsabilidades, que es exigente consigo mismo, que tiene un proyecto vital, que encaja las variaciones de la travesía del vivir con la flexibilidad propia de quien conoce los avatares de la vida, respecto de ese otro hombre  que vive en el letargo permanente, que carece de aspiración existencial, que no se exige, que no piensa en mejorar, que cree que sólo tiene derechos y no obligaciones, que sólo critica destructivamente, un tipo de persona que, en definitiva, no es más que un ser inerte que respira, pero que ni siquiera tiene conciencia de estar vivo y a quien molesta que los demás tengan pensamientos propios.</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La mayor parte de las situaciones de la vida son cuestionamientos filosóficos, en cuanto que tenemos que reflexionar sobre la realidad con vistas a orientar  nuestras propias acciones. La filosofía no es otra cosa que un conjunto de preguntas a través de las cuales intentamos encontrar la finalidad y el sentido de la existencia. Por eso todos podemos ser filósofos en tanto que actitud crítica y curiosa, para respondernos y encontrar nuestras certidumbres, una actitud que va más allá de saberse los planteamientos de Platón o de Descartes y de otros muchos filósofos de nuestra historia del pensamiento occidental,  que tampoco está de más conocerlos como contenido de una cultura general. </w:t>
      </w:r>
    </w:p>
    <w:p>
      <w:pPr>
        <w:pStyle w:val="Normal"/>
        <w:spacing w:lineRule="auto" w:line="360"/>
        <w:ind w:firstLine="709"/>
        <w:jc w:val="both"/>
        <w:rPr/>
      </w:pPr>
      <w:r>
        <w:rPr>
          <w:rFonts w:cs="Times New Roman" w:ascii="Times New Roman" w:hAnsi="Times New Roman"/>
          <w:sz w:val="28"/>
          <w:szCs w:val="28"/>
        </w:rPr>
        <w:t xml:space="preserve">Una filosofía sin preguntas que pretenda orientar la vida del ser humano, la de cada cual,  jamás interesaría a nadie. Por eso </w:t>
      </w:r>
      <w:r>
        <w:rPr>
          <w:rFonts w:cs="Times New Roman" w:ascii="Times New Roman" w:hAnsi="Times New Roman"/>
          <w:b/>
          <w:bCs/>
          <w:i/>
          <w:sz w:val="28"/>
          <w:szCs w:val="28"/>
          <w:u w:val="single"/>
        </w:rPr>
        <w:t>la Filosofía no sirve para nada…, para nada más que aprender a vivir</w:t>
      </w:r>
      <w:r>
        <w:rPr>
          <w:rFonts w:cs="Times New Roman" w:ascii="Times New Roman" w:hAnsi="Times New Roman"/>
          <w:i/>
          <w:sz w:val="28"/>
          <w:szCs w:val="28"/>
        </w:rPr>
        <w:t>.</w:t>
      </w:r>
      <w:r>
        <w:rPr>
          <w:rFonts w:cs="Times New Roman" w:ascii="Times New Roman" w:hAnsi="Times New Roman"/>
          <w:sz w:val="28"/>
          <w:szCs w:val="28"/>
        </w:rPr>
        <w:t xml:space="preserve"> En consecuencia, las preguntas filosóficas suscitan inquietud. Para filosofar hay que ser valientes y reconocer que no se ven las cosas claras. Por eso toda filosofía se inicia a partir de un ámbito de inseguridades que, en pequeña porción delata temor y, en gran parte, impotencia.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Por otro lado, están los que consideran que la Filosofía se empeña en convertir en problema lo que parece obvio. De ahí que menosprecien la </w:t>
      </w:r>
      <w:r>
        <w:rPr>
          <w:rFonts w:cs="Times New Roman" w:ascii="Times New Roman" w:hAnsi="Times New Roman"/>
          <w:b/>
          <w:bCs/>
          <w:i/>
          <w:sz w:val="28"/>
          <w:szCs w:val="28"/>
          <w:u w:val="single"/>
        </w:rPr>
        <w:t>duda filosófica</w:t>
      </w:r>
      <w:r>
        <w:rPr>
          <w:rFonts w:cs="Times New Roman" w:ascii="Times New Roman" w:hAnsi="Times New Roman"/>
          <w:i/>
          <w:sz w:val="28"/>
          <w:szCs w:val="28"/>
        </w:rPr>
        <w:t xml:space="preserve">, </w:t>
      </w:r>
      <w:r>
        <w:rPr>
          <w:rFonts w:cs="Times New Roman" w:ascii="Times New Roman" w:hAnsi="Times New Roman"/>
          <w:sz w:val="28"/>
          <w:szCs w:val="28"/>
        </w:rPr>
        <w:t>en tanto que una forma absurda de destruir las seguridades establecidas. Lo cierto es que la Filosofía no proporciona ni la relativa seguridad que ofrece la ciencia, ni el placer que produce el arte, ni el consuelo que brinda la religión. El beneficio  de la duda filosófica es el no instalarse en ella,  el indagar para superarla.</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Filosofía es un diálogo abierto que puede llenar toda una vida, pues evita que el ser humano viva en un mundo de apariencias para, así, aclarar su pensamiento y que se oriente a la hora de decidir cómo va a vivir su vida. De ahí que la actitud filosófica que cada cual sea capaz de asumir, se convierta en un diálogo interno con uno mismo, que debe socializarse en tanto que nos empuje a la acción y genere una conducta que seguramente será observada y valorada por los demás. En este sentido, es mejor la duda que va emparentada con una pregunta que una afirmación, al menos aquellas que no se demuestran. Por eso, la duda conduce a la búsqueda y ésta es el camino de la condición humana que abre  a la virtud del diálogo. Cuando el ser humano se pregunta, lo que está haciendo es razonando, sintiendo y hablando. Ya decía </w:t>
      </w:r>
      <w:r>
        <w:rPr>
          <w:rFonts w:cs="Times New Roman" w:ascii="Times New Roman" w:hAnsi="Times New Roman"/>
          <w:b/>
          <w:sz w:val="28"/>
          <w:szCs w:val="28"/>
        </w:rPr>
        <w:t xml:space="preserve">Platón </w:t>
      </w:r>
      <w:r>
        <w:rPr>
          <w:rFonts w:cs="Times New Roman" w:ascii="Times New Roman" w:hAnsi="Times New Roman"/>
          <w:sz w:val="28"/>
          <w:szCs w:val="28"/>
        </w:rPr>
        <w:t xml:space="preserve">que la solución de muchos problemas sólo puede llegar </w:t>
      </w:r>
      <w:r>
        <w:rPr>
          <w:rFonts w:cs="Times New Roman" w:ascii="Times New Roman" w:hAnsi="Times New Roman"/>
          <w:i/>
          <w:sz w:val="28"/>
          <w:szCs w:val="28"/>
        </w:rPr>
        <w:t xml:space="preserve">después de una larga convivencia con el problema y después de haber intimidado con él. </w:t>
      </w:r>
      <w:r>
        <w:rPr>
          <w:rFonts w:cs="Times New Roman" w:ascii="Times New Roman" w:hAnsi="Times New Roman"/>
          <w:sz w:val="28"/>
          <w:szCs w:val="28"/>
        </w:rPr>
        <w:t xml:space="preserve">Quizás uno de los problemas de la sociedad actual es que se ha perdido la confianza en que las preguntas sirvan para reflejar la realidad de las cosas. Tal vez por eso se evitan las preguntas. </w:t>
      </w:r>
    </w:p>
    <w:p>
      <w:pPr>
        <w:pStyle w:val="Normal"/>
        <w:spacing w:lineRule="auto" w:line="360"/>
        <w:ind w:firstLine="709"/>
        <w:jc w:val="both"/>
        <w:rPr>
          <w:rFonts w:ascii="Times New Roman" w:hAnsi="Times New Roman" w:cs="Times New Roman"/>
          <w:b/>
          <w:b/>
          <w:bCs/>
          <w:sz w:val="28"/>
          <w:szCs w:val="28"/>
          <w:u w:val="single"/>
        </w:rPr>
      </w:pPr>
      <w:r>
        <w:rPr>
          <w:rFonts w:cs="Times New Roman" w:ascii="Times New Roman" w:hAnsi="Times New Roman"/>
          <w:sz w:val="28"/>
          <w:szCs w:val="28"/>
        </w:rPr>
        <w:t xml:space="preserve">Lo cierto es que todo está plagado de juicios afirmativos o negativos en los diferentes ámbitos sociales y de comunicación e, incluso, académicos. Preguntar, dudar, no es una metodología para complicarnos la vida, sino para aclararla, para saber qué tenemos que hacer en ella y con ella, para posibilitarnos en el acierto de vivirla eligiendo los caminos adecuados, lo que no creo que sea ni un pretexto ni un lujo, sino </w:t>
      </w:r>
      <w:r>
        <w:rPr>
          <w:rFonts w:cs="Times New Roman" w:ascii="Times New Roman" w:hAnsi="Times New Roman"/>
          <w:b/>
          <w:bCs/>
          <w:i/>
          <w:iCs/>
          <w:sz w:val="28"/>
          <w:szCs w:val="28"/>
          <w:u w:val="single"/>
        </w:rPr>
        <w:t>una necesidad</w:t>
      </w:r>
      <w:r>
        <w:rPr>
          <w:rFonts w:cs="Times New Roman" w:ascii="Times New Roman" w:hAnsi="Times New Roman"/>
          <w:b/>
          <w:bCs/>
          <w:i/>
          <w:sz w:val="28"/>
          <w:szCs w:val="28"/>
          <w:u w:val="single"/>
        </w:rPr>
        <w:t>, si es que queremos vivir una vida personal y con personalidad.</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 xml:space="preserve">Hay decisiones que van más allá de elegir entre comprar un helado de chocolate o de vainilla. Y hay situaciones que aunque se pretenda ser mero espectador de las mismas no se puede actuar ante ellas con la  indiferencia de un vegetal. En la Filosofía la pregunta llega más allá de la simple comprensión. Y para ello clarifica los pensamientos, conduce hacia nuevas actitudes, valora éxitos previos y aprende de los fracasos, facilitando posibles alternativas en forma de respuestas libres de prejuicios. No se trata de un juego en el que se gana o se pierde una discusión, sino de la respuesta que posibilita la clarificación de la verdad que está por llegar, de la actitud que tendríamos que cambiar. </w:t>
      </w:r>
      <w:r>
        <w:rPr>
          <w:rFonts w:cs="Times New Roman" w:ascii="Times New Roman" w:hAnsi="Times New Roman"/>
          <w:b/>
          <w:bCs/>
          <w:i/>
          <w:sz w:val="28"/>
          <w:szCs w:val="28"/>
          <w:u w:val="single"/>
        </w:rPr>
        <w:t>Por eso, podemos considerar el pensamiento filosófico no sólo como un conjunto de preguntas fundamentales, sino como el preguntar mismo.</w:t>
      </w:r>
      <w:r>
        <w:rPr>
          <w:rFonts w:cs="Times New Roman" w:ascii="Times New Roman" w:hAnsi="Times New Roman"/>
          <w:iCs/>
          <w:sz w:val="28"/>
          <w:szCs w:val="28"/>
        </w:rPr>
        <w:t xml:space="preserve"> </w:t>
      </w:r>
    </w:p>
    <w:p>
      <w:pPr>
        <w:pStyle w:val="Normal"/>
        <w:spacing w:lineRule="auto" w:line="360"/>
        <w:ind w:firstLine="709"/>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Además, en el hecho de preguntarnos va implícito cuestionarnos lo establecido y nos posibilita poder superar prejucios y creencias inservibles por incompletas, además, de proyectar la  construcción de otras nuevas perspectivas desde las que nos posicionamos respecto de nuestra realidad interior. La pluralidad de puntos de vista exige la libertad de los seres humanos. De ahí que la realidad aparezca siempre cubierta de un conjunto de interpretaciones y creencias, aunque las creencias no den soluciones definitivas sino sólo esperanzas, porque la vida es inseguridad y, a menudo, contradicción. Pero esta pluralidad no sólo plantea la libertad y la manera de razonar de cada uno, sino también la sensatez de dejarse convencer por las mejores razones, vengan de donde vengan, ya que no basta con ser racional, sino que también hay que ser razonables. </w:t>
      </w:r>
    </w:p>
    <w:p>
      <w:pPr>
        <w:pStyle w:val="Normal"/>
        <w:spacing w:lineRule="auto" w:line="360"/>
        <w:ind w:firstLine="709"/>
        <w:jc w:val="both"/>
        <w:rPr/>
      </w:pPr>
      <w:r>
        <w:rPr>
          <w:rFonts w:cs="Times New Roman" w:ascii="Times New Roman" w:hAnsi="Times New Roman"/>
          <w:sz w:val="28"/>
          <w:szCs w:val="28"/>
        </w:rPr>
        <w:t xml:space="preserve">El hombre que no tiene ningún barniz de filósofo, va por la vida prisionero de los prejuicios que derivan de un supuesto sentido común, de las creencias habituales de su tiempo, incluso de sus propias imaginaciones que pueden devenir en actitudes fanáticas. La actitud filosófica debe ejercerse, no por las respuestas concretas a los problemas que se plantean, puesto que, por lo general, ninguna respuesta puede ser conocida como verdadera, sino más bien porque estos problemas amplían nuestra concepción de lo posible, enriquecen nuestra imaginación intelectual y disminuyen la seguridad dogmática que cierra la mente a la investigación racional.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El estudio de la Filosofía nos puede permitir una transformación  interior acompañada de un proceso de maduración, que empieza convertirnos en los filósofos que trazan su propio destino, que no es otro que el uso de nuestra libertad a través de la razón. Y aunque la vida es rutina, conviene que al menos la vivámos personalmente evitando la vaguería intelectual. Recordad </w:t>
      </w:r>
      <w:r>
        <w:rPr>
          <w:rFonts w:cs="Times New Roman" w:ascii="Times New Roman" w:hAnsi="Times New Roman"/>
          <w:b/>
          <w:bCs/>
          <w:i/>
          <w:iCs/>
          <w:sz w:val="28"/>
          <w:szCs w:val="28"/>
          <w:u w:val="single"/>
        </w:rPr>
        <w:t>que no llega más lejos quien más corre, sino quien se detiene de vez en cuando para saber dónde está y poder reflexionar sobre sus límites y posibilidades</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Si la vida os golpea, que lo hará, deteneros, reflexionad desde vuestra intimidad sincera y honesta y cuando estéis preparados pasad a la acción. Nunca justifiquéis el exceso de prudencia y excesiva meditación, con los miedos interiores que acechan y bloquean la capacidad de reaccionar personalmente en un contexto práctico. ¡¡¡Levantaros…, siempre levantaros!!! Y empezad a andar de nuevo. Vuestra vida es única. Pensad que valéis la pena como personas, que tenéis derecho a ser felices, si entendéis que la felicidad es tranquilidad y armonía. Tenéis derecho a fracasar y derecho a triunfar. </w:t>
      </w:r>
      <w:r>
        <w:rPr>
          <w:rFonts w:cs="Times New Roman" w:ascii="Times New Roman" w:hAnsi="Times New Roman"/>
          <w:b/>
          <w:bCs/>
          <w:i/>
          <w:iCs/>
          <w:sz w:val="28"/>
          <w:szCs w:val="28"/>
          <w:u w:val="single"/>
        </w:rPr>
        <w:t>No hay mejor triunfo que encontrarse uno a sí mismo,  ni mayor fracaso que perderse en apariencias, en falsos logros y soberbias de orgullos insanos.</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El estudio de la filosofía no sólo nos ayuda a pensar con claridad en nuestros prejuicios, sino también a precisar lo que realmente creemos, porque en el proceso desarrollamos la habilidad de argumentar con coherencia sobre un extenso conjunto de problemas, y esa capacidad es útil y comunicable.</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1"/>
        </w:numPr>
        <w:spacing w:lineRule="auto" w:line="36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La dificultad a la hora de estudiar la Filosofía y sus límites de estudio.</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Con frecuencia se dice que la Filosofía es difícil, pero podemos eludir algunas de sus muchas dificultades. En primer lugar, es cierto que la mayoría de los problemas que abordan los filósofos profesionales requieren un elevado grado de abstracción, pero lo mismo podríamos decir de cualquier tarea intelectual. En este sentido, la Filosofía no difiere de la Física, la crítica literaria, la Informática, la Geología, la Matemática o la Historia. Pero existe aún otra dificultad inherente ala Filosofía que puede evitarse. Los filósofos no son siempre buenos escritores, a pesar de que muchos de los textos filosóficos clásicos, son grandes obras literarias como los diálogos socráticos de Platón, las </w:t>
      </w:r>
      <w:r>
        <w:rPr>
          <w:rFonts w:cs="Times New Roman" w:ascii="Times New Roman" w:hAnsi="Times New Roman"/>
          <w:bCs/>
          <w:i/>
          <w:iCs/>
          <w:sz w:val="28"/>
          <w:szCs w:val="28"/>
        </w:rPr>
        <w:t>Meditaciones cartesianas</w:t>
      </w:r>
      <w:r>
        <w:rPr>
          <w:rFonts w:cs="Times New Roman" w:ascii="Times New Roman" w:hAnsi="Times New Roman"/>
          <w:bCs/>
          <w:iCs/>
          <w:sz w:val="28"/>
          <w:szCs w:val="28"/>
        </w:rPr>
        <w:t xml:space="preserve"> de Descartes, </w:t>
      </w:r>
      <w:r>
        <w:rPr>
          <w:rFonts w:cs="Times New Roman" w:ascii="Times New Roman" w:hAnsi="Times New Roman"/>
          <w:bCs/>
          <w:i/>
          <w:iCs/>
          <w:sz w:val="28"/>
          <w:szCs w:val="28"/>
        </w:rPr>
        <w:t>Así habló Zaratustra</w:t>
      </w:r>
      <w:r>
        <w:rPr>
          <w:rFonts w:cs="Times New Roman" w:ascii="Times New Roman" w:hAnsi="Times New Roman"/>
          <w:bCs/>
          <w:iCs/>
          <w:sz w:val="28"/>
          <w:szCs w:val="28"/>
        </w:rPr>
        <w:t xml:space="preserve"> de Nietzsche, por citar algunos ejemplos. Sin embargo, en otras obras abunda una comunicación extremadamente pobre de ideas. A veces, porque sólo les interesa llegar a un público minoritario de especialistas; otras porque emplean una jerga innecesariamente complicada que confunde a los no iniciados. Los términos especializados sirven para no tener que explicar un concepto concreto cada vez que aparece, pero entre los filósofos encontramos una desafortunada tendencia a emplear esos términos para sí mismos, y no falta quien prefiere las frases en latín, aunque existan equivalentes en español. De hecho hay filósofos que hablan y escriben  como si emplearán una lengua de su propia invención. El resultado es que la Filosofía parece mucho más difícil de lo que en realidad es, cuando en el fondo no es exactamente así, a pesar de que siempre requiere capacidad de abstracción y una actitud filosófica y de querer aprender.</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ab/>
        <w:t xml:space="preserve">Por otro lado, hay quien espera de la Filosofía cosas poco razonables, como que les proporcione un cuadro completo y detallado de la difícil situación en el mundo de los seres humanos. Creen que puede descubrirles la universalidad del sentido de la vida, y explicarles todos los acontecimientos de nuestra complicada existencia. Si bien es cierto que el estudio de la Filosofía arroja luz sobre los problemas fundamentales de la vida, nunca puede brindar un cuadro completo, en el caso de que tal cosa existiera. El estudio filosófico no constituye una alternativa al estudio del arte, de la literatura, la historia, la psicología, la antropología, la sociología, la política y la ciencia, porque estas materias se ocupan de distintos aspectos de la vida humana, para los que ofrecen otras tantas perspectivas, si bien es cierto que en el acto mismo de cuestionarse algo propio de estas especialidades, siempre subyace una actitud filosófica de querer encontrar una respuesta. </w:t>
      </w:r>
    </w:p>
    <w:p>
      <w:pPr>
        <w:pStyle w:val="Normal"/>
        <w:spacing w:lineRule="auto" w:line="360" w:before="0" w:after="200"/>
        <w:jc w:val="both"/>
        <w:rPr/>
      </w:pPr>
      <w:r>
        <w:rPr>
          <w:rFonts w:cs="Times New Roman" w:ascii="Times New Roman" w:hAnsi="Times New Roman"/>
          <w:bCs/>
          <w:iCs/>
          <w:sz w:val="28"/>
          <w:szCs w:val="28"/>
        </w:rPr>
        <w:tab/>
        <w:t xml:space="preserve">Lo que es importante de entender es que la Filosofía es una </w:t>
      </w:r>
      <w:r>
        <w:rPr>
          <w:rFonts w:cs="Times New Roman" w:ascii="Times New Roman" w:hAnsi="Times New Roman"/>
          <w:bCs/>
          <w:i/>
          <w:iCs/>
          <w:sz w:val="28"/>
          <w:szCs w:val="28"/>
        </w:rPr>
        <w:t xml:space="preserve">actividad </w:t>
      </w:r>
      <w:r>
        <w:rPr>
          <w:rFonts w:cs="Times New Roman" w:ascii="Times New Roman" w:hAnsi="Times New Roman"/>
          <w:bCs/>
          <w:iCs/>
          <w:sz w:val="28"/>
          <w:szCs w:val="28"/>
        </w:rPr>
        <w:t xml:space="preserve">y, en consecuencia, estudiar Filosofía requiere evitar las actitudes pasivas por inservibles. Siempre sería posible aprender de memoria los argumentos de los filósofos, pero sólo con eso no aprenderíamos a </w:t>
      </w:r>
      <w:r>
        <w:rPr>
          <w:rFonts w:cs="Times New Roman" w:ascii="Times New Roman" w:hAnsi="Times New Roman"/>
          <w:bCs/>
          <w:i/>
          <w:iCs/>
          <w:sz w:val="28"/>
          <w:szCs w:val="28"/>
        </w:rPr>
        <w:t>filosofar</w:t>
      </w:r>
      <w:r>
        <w:rPr>
          <w:rFonts w:cs="Times New Roman" w:ascii="Times New Roman" w:hAnsi="Times New Roman"/>
          <w:bCs/>
          <w:iCs/>
          <w:sz w:val="28"/>
          <w:szCs w:val="28"/>
        </w:rPr>
        <w:t>. Tal actitud nos aportaría el conocimiento de los argumentos básicos que han empleado los filósofos a lo largo, así como de los temas propiamente filosóficos, pero es necesario filosofar y para ello es imprescindible fomentar y cultivar una actitud activa. En otras palabras, que para filosofar es necesario comprender que los textos y temas filosóficos nos crean la base del estudio, pero hay que estudiarlos también con una capacidad crítica, cuestionándose constantemente los argumentos y pensando en sus contrarios. Lo cierto es que quien se acerque a la Filosofía con sentido crítico encontrará sin duda aspectos que puede compartir en la exposición de las propias ideas, pero que no puede compartir, por personales, cuando la Filosofía le ayude a descubrir con mayor claridad sus propias ideas y el sentido fundamental que dé a su propia existenci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38:00Z</dcterms:created>
  <dc:creator>Joaquín Ossorio</dc:creator>
  <dc:description/>
  <cp:keywords/>
  <dc:language>en-US</dc:language>
  <cp:lastModifiedBy>Joaquín Ossorio</cp:lastModifiedBy>
  <dcterms:modified xsi:type="dcterms:W3CDTF">2012-09-09T20:02:00Z</dcterms:modified>
  <cp:revision>4</cp:revision>
  <dc:subject/>
  <dc:title>Tema 1</dc:title>
</cp:coreProperties>
</file>